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 РЕАЛИЗАЦИИ ЗАКОНА КОСТРОМСКОЙ ОБЛАСТИ "О ГОСУДАРСТВЕННОЙ СОЦИАЛЬНОЙ ПОМОЩИ В КОСТРОМСКОЙ ОБЛАСТИ"</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АДМИНИСТРАЦИЯ КОСТРОМСКОЙ ОБЛАСТ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ОСТАНОВЛЕНИЕ </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т 5 ноября 2014 года N 448-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 РЕАЛИЗАЦИИ ЗАКОНА КОСТРОМСКОЙ ОБЛАСТИ "О ГОСУДАРСТВЕННОЙ СОЦИАЛЬНОЙ ПОМОЩИ В КОСТРОМ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br/>
        <w:t>В целях реализации </w:t>
      </w:r>
      <w:hyperlink r:id="rId2">
        <w:r>
          <w:rPr>
            <w:rStyle w:val="InternetLink"/>
            <w:rFonts w:cs="Arial" w:ascii="Arial" w:hAnsi="Arial"/>
            <w:color w:val="00466E"/>
            <w:spacing w:val="2"/>
            <w:sz w:val="21"/>
            <w:szCs w:val="21"/>
          </w:rPr>
          <w:t>Закона Костромской области от 19 июля 2005 года N 292-ЗКО "О государственной социальной помощи в Костромской области"</w:t>
        </w:r>
      </w:hyperlink>
      <w:r>
        <w:rPr>
          <w:rFonts w:cs="Arial" w:ascii="Arial" w:hAnsi="Arial"/>
          <w:color w:val="2D2D2D"/>
          <w:spacing w:val="2"/>
          <w:sz w:val="21"/>
          <w:szCs w:val="21"/>
        </w:rPr>
        <w:t> администрация Костромской области </w:t>
        <w:br/>
        <w:br/>
        <w:t>постановляет:</w:t>
        <w:br/>
        <w:br/>
        <w:t>1. Утвердить:</w:t>
        <w:br/>
        <w:br/>
        <w:t>1) порядок назначения и выплаты государственной социальной помощи в виде денежных выплат малоимущим семьям, малоимущим одиноко проживающим гражданам, реабилитированным лицам и лицам, признанным пострадавшими от политических репрессий (приложение N 1);</w:t>
        <w:br/>
        <w:br/>
        <w:t>2) порядок назначения и выплаты государственной социальной помощи на основании социального контракта, а также заключения, изменения и расторжения социального контракта (приложение N 2);</w:t>
        <w:br/>
        <w:br/>
        <w:t>3) типовую форму социального контракта (приложение N 3);</w:t>
        <w:br/>
        <w:br/>
        <w:t>4) порядок проведения мониторинга оказания государственной социальной помощи на основании социального контракта (приложение N 4).</w:t>
        <w:br/>
        <w:br/>
        <w:t>2. Признать утратившими силу:</w:t>
        <w:br/>
        <w:br/>
        <w:t>1) </w:t>
      </w:r>
      <w:hyperlink r:id="rId3">
        <w:r>
          <w:rPr>
            <w:rStyle w:val="InternetLink"/>
            <w:rFonts w:cs="Arial" w:ascii="Arial" w:hAnsi="Arial"/>
            <w:color w:val="00466E"/>
            <w:spacing w:val="2"/>
            <w:sz w:val="21"/>
            <w:szCs w:val="21"/>
          </w:rPr>
          <w:t>постановление администрации Костромской области от 26 ноября 2008 года N 408-а "О порядке назначения и выплаты государственной социальной помощи в Костромской области"</w:t>
        </w:r>
      </w:hyperlink>
      <w:r>
        <w:rPr>
          <w:rFonts w:cs="Arial" w:ascii="Arial" w:hAnsi="Arial"/>
          <w:color w:val="2D2D2D"/>
          <w:spacing w:val="2"/>
          <w:sz w:val="21"/>
          <w:szCs w:val="21"/>
        </w:rPr>
        <w:t>;</w:t>
        <w:br/>
        <w:br/>
        <w:t>2) </w:t>
      </w:r>
      <w:hyperlink r:id="rId4">
        <w:r>
          <w:rPr>
            <w:rStyle w:val="InternetLink"/>
            <w:rFonts w:cs="Arial" w:ascii="Arial" w:hAnsi="Arial"/>
            <w:color w:val="00466E"/>
            <w:spacing w:val="2"/>
            <w:sz w:val="21"/>
            <w:szCs w:val="21"/>
          </w:rPr>
          <w:t>постановление администрации Костромской области от 25 августа 2009 года N 311-а "О внесении изменений в постановление администрации Костромской области от 26.11.2008 N 408-а"</w:t>
        </w:r>
      </w:hyperlink>
      <w:r>
        <w:rPr>
          <w:rFonts w:cs="Arial" w:ascii="Arial" w:hAnsi="Arial"/>
          <w:color w:val="2D2D2D"/>
          <w:spacing w:val="2"/>
          <w:sz w:val="21"/>
          <w:szCs w:val="21"/>
        </w:rPr>
        <w:t>;</w:t>
        <w:br/>
        <w:br/>
        <w:t>3) </w:t>
      </w:r>
      <w:hyperlink r:id="rId5">
        <w:r>
          <w:rPr>
            <w:rStyle w:val="InternetLink"/>
            <w:rFonts w:cs="Arial" w:ascii="Arial" w:hAnsi="Arial"/>
            <w:color w:val="00466E"/>
            <w:spacing w:val="2"/>
            <w:sz w:val="21"/>
            <w:szCs w:val="21"/>
          </w:rPr>
          <w:t>постановление администрации Костромской области от 15 июня 2012 года N 246-а "О внесении изменений в постановление администрации Костромской области от 26.11.2008 N 408-а"</w:t>
        </w:r>
      </w:hyperlink>
      <w:r>
        <w:rPr>
          <w:rFonts w:cs="Arial" w:ascii="Arial" w:hAnsi="Arial"/>
          <w:color w:val="2D2D2D"/>
          <w:spacing w:val="2"/>
          <w:sz w:val="21"/>
          <w:szCs w:val="21"/>
        </w:rPr>
        <w:t>.</w:t>
        <w:br/>
        <w:br/>
        <w:t>3. Настоящее постановление вступает в силу через десять дней после дня его официального опублик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Губернатор</w:t>
        <w:br/>
        <w:t>Костромской области</w:t>
        <w:br/>
        <w:t>С.СИТНИКОВ</w:t>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1. ПОРЯДОК назначения и выплаты государственной социальной помощи в виде денежных выплат малоимущим семьям, малоимущим одиноко проживающим гражданам, реабилитированным лицам и лицам, признанным пострадавшими от политических репресси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N 1</w:t>
        <w:br/>
        <w:br/>
        <w:t>Утвержден</w:t>
        <w:br/>
        <w:t>постановлением</w:t>
        <w:br/>
        <w:t>администрации</w:t>
        <w:br/>
        <w:t>Костромской области</w:t>
        <w:br/>
        <w:t>от 5 ноября 2014 года N 448-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Порядок назначения и выплаты государственной социальной помощи в виде денежных выплат малоимущим семьям, малоимущим одиноко проживающим гражданам, реабилитированным лицам и лицам, признанным пострадавшими от политических репрессий (далее - Порядок), разработан в целях реализации </w:t>
      </w:r>
      <w:hyperlink r:id="rId6">
        <w:r>
          <w:rPr>
            <w:rStyle w:val="InternetLink"/>
            <w:rFonts w:cs="Arial" w:ascii="Arial" w:hAnsi="Arial"/>
            <w:color w:val="00466E"/>
            <w:spacing w:val="2"/>
            <w:sz w:val="21"/>
            <w:szCs w:val="21"/>
          </w:rPr>
          <w:t>Закона Костромской области от 19 июля 2005 года N 292-ЗКО "О государственной социальной помощи в Костромской области"</w:t>
        </w:r>
      </w:hyperlink>
      <w:r>
        <w:rPr>
          <w:rFonts w:cs="Arial" w:ascii="Arial" w:hAnsi="Arial"/>
          <w:color w:val="2D2D2D"/>
          <w:spacing w:val="2"/>
          <w:sz w:val="21"/>
          <w:szCs w:val="21"/>
        </w:rPr>
        <w:t> (далее - Закон) и определяет механизм назначения и выплаты государственной социальной помощи в виде денежных выплат, предусмотренных частью 1 статьи 7 Закона, малоимущим семьям,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Костромской области, а также реабилитированным лицам и лицам, признанным пострадавшими от политических репрессий (далее - реабилитированные лица), независимо от среднедушевого дохода.</w:t>
        <w:br/>
        <w:br/>
        <w:t>2. Государственная социальная помощь назначается на основании представленного в электронной либо письменной форме по месту жительства или месту пребывания в территориальный орган департамента социальной защиты населения, опеки и попечительства Костромской области (далее - территориальный орган) либо через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заявления гражданина от себя лично (для малоимущих одиноко проживающих граждан, реабилитированных лиц) или от имени своей семьи либо заявления опекуна, попечителя или другого законного представителя гражданина (далее - заявитель) по формам согласно приложениям N 1 и 2 к настоящему Порядку.</w:t>
        <w:br/>
        <w:br/>
        <w:t>Заявление о назначении государственной социальной помощи в территориальный орган может представляться также через филиалы областного государственного казенного учреждения "Центр социальных выплат".</w:t>
        <w:br/>
        <w:br/>
        <w:t>3. В случае представления заявления о назначении государственной социальной помощи через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или филиалы областного государственного казенного учреждения "Центр социальных выплат"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филиалы областного государственного казенного учреждения "Центр социальных выплат" в течение 5 дней со дня подачи заявления о назначении государственной социальной помощи:</w:t>
        <w:br/>
        <w:br/>
        <w:t>1) формируют личное дело заявителя путем осуществления межведомственных запросов о представлении документов и информации, необходимых для назначения государственной социальной помощи;</w:t>
        <w:br/>
        <w:br/>
        <w:t>2) направляют личное дело заявителя в территориальный орган.</w:t>
        <w:br/>
        <w:br/>
        <w:t>4. Территориальный орган:</w:t>
        <w:br/>
        <w:br/>
        <w:t>1) регистрирует заявление о назначении государственной социальной помощи, формирует личное дело заявителя путем осуществления межведомственных запросов о представлении документов и информации, необходимых для назначения государственной социальной помощи, - в случае обращения заявителя непосредственно в территориальный орган;</w:t>
        <w:br/>
        <w:br/>
        <w:t>2) осуществляет расчет среднедушевого дохода семьи или дохода одиноко проживающего гражданина для признания их малоимущими и оказания им государственной социальной помощи в соответствии с </w:t>
      </w:r>
      <w:hyperlink r:id="rId7">
        <w:r>
          <w:rPr>
            <w:rStyle w:val="InternetLink"/>
            <w:rFonts w:cs="Arial" w:ascii="Arial" w:hAnsi="Arial"/>
            <w:color w:val="00466E"/>
            <w:spacing w:val="2"/>
            <w:sz w:val="21"/>
            <w:szCs w:val="21"/>
          </w:rPr>
          <w:t>Федеральным законом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r>
        <w:rPr>
          <w:rFonts w:cs="Arial" w:ascii="Arial" w:hAnsi="Arial"/>
          <w:color w:val="2D2D2D"/>
          <w:spacing w:val="2"/>
          <w:sz w:val="21"/>
          <w:szCs w:val="21"/>
        </w:rPr>
        <w:t> и </w:t>
      </w:r>
      <w:hyperlink r:id="rId8">
        <w:r>
          <w:rPr>
            <w:rStyle w:val="InternetLink"/>
            <w:rFonts w:cs="Arial" w:ascii="Arial" w:hAnsi="Arial"/>
            <w:color w:val="00466E"/>
            <w:spacing w:val="2"/>
            <w:sz w:val="21"/>
            <w:szCs w:val="21"/>
          </w:rPr>
          <w:t>Постановлением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rFonts w:cs="Arial" w:ascii="Arial" w:hAnsi="Arial"/>
          <w:color w:val="2D2D2D"/>
          <w:spacing w:val="2"/>
          <w:sz w:val="21"/>
          <w:szCs w:val="21"/>
        </w:rPr>
        <w:t>;</w:t>
        <w:br/>
        <w:br/>
        <w:t>3) в целях подтверждения сведений, указанных в заявлении о назначении государственной социальной помощи, вправе провести дополнительную проверку (комиссионное обследование);</w:t>
        <w:br/>
        <w:br/>
        <w:t>4) принимает решение о назначении государственной социальной помощи или об отказе в ее назначении по основаниям, предусмотренным Законом, и направляет заявителю уведомление о назначении государственной социальной помощи или об отказе в ее назначении не позднее чем через 10 дней после обращения заявителя, а при проведении дополнительной проверки (комиссионного обследования) - не позднее чем через 30 дней после подачи заявления о назначении государственной социальной помощи;</w:t>
        <w:br/>
        <w:br/>
        <w:t>5) направляет в областное государственное казенное учреждение "Центр социальных выплат" личное дело заявителя и решение о назначении государственной социальной помощи для осуществления выплаты государственной социальной помощи.</w:t>
        <w:br/>
        <w:br/>
        <w:t>5. В случае представления заявления о назначении государственной социальной помощи через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или филиалы областного государственного казенного учреждения "Центр социальных выплат" срок принятия решения о назначении государственной социальной помощи или об отказе в ее назначении исчисляется со дня поступления личного дела заявителя в территориальный орган.</w:t>
        <w:br/>
        <w:br/>
        <w:t>6. Областное государственное казенное учреждение "Центр социальных выплат" в течение 10 дней со дня поступления личного дела заявителя и решения территориального органа о назначении государственной социальной помощи производит выплату государственной социальной помощи путем перечисления денежных средств, предназначенных на предоставление и доставку государственной социальной помощи, через филиал Федерального государственного унитарного предприятия "Почта России" - Управления Федеральной почтовой связи Костромской области или кредитные организации.</w:t>
        <w:br/>
        <w:br/>
        <w:t>Способ перечисления денежных средств указывается в заявлении о назначении государственной социальной помощи.</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1. ЗАЯВЛЕНИЕ о назначении государственной социальной помощи малоимущим семьям, малоимущим одиноко проживающим гражданам</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t>Приложение N 1</w:t>
        <w:br/>
        <w:t>к Порядку назначения и выплаты</w:t>
        <w:br/>
        <w:t>государственной социальной помощи</w:t>
        <w:br/>
        <w:t>в виде денежных выплат малоимущим</w:t>
        <w:br/>
        <w:t>семьям, малоимущим одиноко</w:t>
        <w:br/>
        <w:t>проживающим гражданам,</w:t>
        <w:br/>
        <w:t>реабилитированным лицам и</w:t>
        <w:br/>
        <w:t>лицам, признанным пострадавшими</w:t>
        <w:br/>
        <w:t>от политических репресси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В территориальный орган </w:t>
        <w:br/>
        <w:t>социальной защиты населения, </w:t>
        <w:br/>
        <w:t>опеки и попечительства </w:t>
        <w:br/>
        <w:t>по __________ муниципальному </w:t>
        <w:br/>
        <w:t>району (городскому округу) </w:t>
        <w:br/>
        <w:t>от ________________________, </w:t>
        <w:br/>
        <w:t>(Ф.И.О.) </w:t>
        <w:br/>
        <w:t>проживающего по адресу: ____ </w:t>
        <w:br/>
        <w:t>____________________________ </w:t>
        <w:br/>
        <w:t>(место жительства (место </w:t>
        <w:br/>
        <w:t>пребывания, фактического </w:t>
        <w:br/>
        <w:t>проживания)</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ЗАЯВЛЕНИЕ о назначении государственной социальной помощи малоимущим семьям, малоимущим одиноко проживающим граждана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Я, __________________________________________________________________,</w:t>
        <w:br/>
        <w:t>(Ф.И.О. полностью)</w:t>
        <w:br/>
        <w:br/>
        <w:t>прошу назначить мне государственную социальную помощь в виде _____________</w:t>
        <w:br/>
        <w:br/>
        <w:t>_________________________________________________________________________.</w:t>
        <w:br/>
        <w:br/>
        <w:t>Сведения о документе, удостоверяющем личность: _______________________</w:t>
        <w:br/>
        <w:br/>
        <w:t>__________________________________________________________________________</w:t>
        <w:br/>
        <w:br/>
        <w:t>(вид документа, удостоверяющего личность, серия и номер документа,</w:t>
        <w:br/>
        <w:br/>
        <w:t>_________________________________________________________________________.</w:t>
        <w:br/>
        <w:br/>
        <w:t>кем выдан документ, дата его выдачи)</w:t>
        <w:br/>
        <w:br/>
        <w:t>Сведения о месте жительства, месте пребывания: _______________________</w:t>
        <w:br/>
        <w:br/>
        <w:t>__________________________________________________________________________</w:t>
        <w:br/>
        <w:br/>
        <w:t>_________________________________________________________________________.</w:t>
        <w:br/>
        <w:t>(указываются на основании записи в паспорте или документе,</w:t>
        <w:br/>
        <w:t>подтверждающем регистрацию по месту жительства, месту пребывания)</w:t>
        <w:br/>
        <w:br/>
        <w:t>Сведения о месте фактического проживания: ____________________________</w:t>
        <w:br/>
        <w:br/>
        <w:t>__________________________________________________________________________</w:t>
        <w:br/>
        <w:br/>
        <w:t>_________________________________________________________________________.</w:t>
        <w:br/>
        <w:br/>
        <w:t>Сведения о составе семьи:</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w:t>
        <w:br/>
        <w:br/>
      </w:r>
      <w:r>
        <w:rPr/>
        <w:t>Вид и величина дохода за период с ____________ 20____ года по ________</w:t>
        <w:br/>
        <w:br/>
        <w:t>20 ____ года: _______________________________________________________ руб.</w:t>
        <w:br/>
        <w:t>(указать доход семьи или доход одиноко проживающего</w:t>
        <w:br/>
        <w:t>гражданина за три последних календарных месяца,</w:t>
        <w:br/>
        <w:t>предшествующих месяцу подачи заявления о назначении</w:t>
        <w:br/>
        <w:t>государственной социальной помощи)</w:t>
      </w:r>
    </w:p>
    <w:tbl>
      <w:tblPr>
        <w:tblW w:w="9355" w:type="dxa"/>
        <w:jc w:val="left"/>
        <w:tblInd w:w="0" w:type="dxa"/>
        <w:tblLayout w:type="fixed"/>
        <w:tblCellMar>
          <w:top w:w="0" w:type="dxa"/>
          <w:left w:w="0" w:type="dxa"/>
          <w:bottom w:w="0" w:type="dxa"/>
          <w:right w:w="0" w:type="dxa"/>
        </w:tblCellMar>
      </w:tblPr>
      <w:tblGrid>
        <w:gridCol w:w="5462"/>
        <w:gridCol w:w="3893"/>
      </w:tblGrid>
      <w:tr>
        <w:trPr>
          <w:trHeight w:val="23" w:hRule="atLeast"/>
        </w:trPr>
        <w:tc>
          <w:tcPr>
            <w:tcW w:w="5462" w:type="dxa"/>
            <w:tcBorders/>
          </w:tcPr>
          <w:p>
            <w:pPr>
              <w:pStyle w:val="Normal"/>
              <w:snapToGrid w:val="false"/>
              <w:rPr>
                <w:sz w:val="2"/>
              </w:rPr>
            </w:pPr>
            <w:r>
              <w:rPr>
                <w:sz w:val="2"/>
              </w:rPr>
            </w:r>
          </w:p>
        </w:tc>
        <w:tc>
          <w:tcPr>
            <w:tcW w:w="3893" w:type="dxa"/>
            <w:tcBorders/>
          </w:tcPr>
          <w:p>
            <w:pPr>
              <w:pStyle w:val="Normal"/>
              <w:snapToGrid w:val="false"/>
              <w:rPr>
                <w:sz w:val="2"/>
              </w:rPr>
            </w:pPr>
            <w:r>
              <w:rPr>
                <w:sz w:val="2"/>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Вид доходов</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уммарный доход членов семьи или доход одиноко проживающего гражданина,</w:t>
              <w:br/>
              <w:t>руб.</w:t>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ход по основному месту работы</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ход от иной деятельности</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собие по безработице</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енсии, стипендии и иные социальные выплаты или доходы (указать, какие)</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ходы от реализации и сдачи в аренду (наем) недвижимого имущества</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лименты, получаемые членами семьи</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чие доходы</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ТОГО:</w:t>
            </w:r>
          </w:p>
        </w:tc>
        <w:tc>
          <w:tcPr>
            <w:tcW w:w="3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Formattexttopleveltext"/>
        <w:shd w:fill="FFFFFF" w:val="clear"/>
        <w:spacing w:lineRule="atLeast" w:line="315" w:before="0" w:after="0"/>
        <w:textAlignment w:val="baseline"/>
        <w:rPr/>
      </w:pPr>
      <w:r>
        <w:rPr>
          <w:rFonts w:cs="Arial" w:ascii="Arial" w:hAnsi="Arial"/>
          <w:color w:val="2D2D2D"/>
          <w:spacing w:val="2"/>
          <w:sz w:val="21"/>
          <w:szCs w:val="21"/>
        </w:rPr>
        <w:br/>
        <w:t>Мне (моей семье) принадлежит имущество на праве собственности (указать</w:t>
        <w:br/>
        <w:t>имущество)</w:t>
        <w:br/>
        <w:br/>
        <w:t>__________________________________________________________________________</w:t>
        <w:br/>
        <w:br/>
        <w:t>_________________________________________________________________________.</w:t>
        <w:br/>
        <w:br/>
        <w:t>К заявлению прилагаются документы, подтверждающие сведения о составе</w:t>
      </w:r>
      <w:r>
        <w:rPr/>
        <w:br/>
        <w:t>семьи, доходах и принадлежащем заявителю (его семье) имуществе на праве</w:t>
        <w:br/>
        <w:t>собственности.</w:t>
        <w:br/>
        <w:br/>
        <w:t>"_______" ___________ 20____ года ___________________________</w:t>
        <w:br/>
        <w:t>(подпись заявителя)</w:t>
        <w:br/>
        <w:br/>
        <w:t>Сведения о расходах на внутридомовую газификацию жилого помещения</w:t>
        <w:br/>
        <w:t>(для получения государственной социальной помощи на газификацию)</w:t>
      </w:r>
    </w:p>
    <w:tbl>
      <w:tblPr>
        <w:tblW w:w="9355" w:type="dxa"/>
        <w:jc w:val="left"/>
        <w:tblInd w:w="0" w:type="dxa"/>
        <w:tblLayout w:type="fixed"/>
        <w:tblCellMar>
          <w:top w:w="0" w:type="dxa"/>
          <w:left w:w="0" w:type="dxa"/>
          <w:bottom w:w="0" w:type="dxa"/>
          <w:right w:w="0" w:type="dxa"/>
        </w:tblCellMar>
      </w:tblPr>
      <w:tblGrid>
        <w:gridCol w:w="582"/>
        <w:gridCol w:w="4048"/>
        <w:gridCol w:w="1220"/>
        <w:gridCol w:w="3505"/>
      </w:tblGrid>
      <w:tr>
        <w:trPr>
          <w:trHeight w:val="23" w:hRule="atLeast"/>
        </w:trPr>
        <w:tc>
          <w:tcPr>
            <w:tcW w:w="582" w:type="dxa"/>
            <w:tcBorders/>
          </w:tcPr>
          <w:p>
            <w:pPr>
              <w:pStyle w:val="Normal"/>
              <w:snapToGrid w:val="false"/>
              <w:rPr>
                <w:sz w:val="2"/>
              </w:rPr>
            </w:pPr>
            <w:r>
              <w:rPr>
                <w:sz w:val="2"/>
              </w:rPr>
            </w:r>
          </w:p>
        </w:tc>
        <w:tc>
          <w:tcPr>
            <w:tcW w:w="4048" w:type="dxa"/>
            <w:tcBorders/>
          </w:tcPr>
          <w:p>
            <w:pPr>
              <w:pStyle w:val="Normal"/>
              <w:snapToGrid w:val="false"/>
              <w:rPr>
                <w:sz w:val="2"/>
              </w:rPr>
            </w:pPr>
            <w:r>
              <w:rPr>
                <w:sz w:val="2"/>
              </w:rPr>
            </w:r>
          </w:p>
        </w:tc>
        <w:tc>
          <w:tcPr>
            <w:tcW w:w="1220" w:type="dxa"/>
            <w:tcBorders/>
          </w:tcPr>
          <w:p>
            <w:pPr>
              <w:pStyle w:val="Normal"/>
              <w:snapToGrid w:val="false"/>
              <w:rPr>
                <w:sz w:val="2"/>
              </w:rPr>
            </w:pPr>
            <w:r>
              <w:rPr>
                <w:sz w:val="2"/>
              </w:rPr>
            </w:r>
          </w:p>
        </w:tc>
        <w:tc>
          <w:tcPr>
            <w:tcW w:w="3505"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4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рабо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умма</w:t>
            </w:r>
          </w:p>
        </w:tc>
        <w:tc>
          <w:tcPr>
            <w:tcW w:w="3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окумент, подтверждающий расходы</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4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pPr>
      <w:r>
        <w:rPr>
          <w:rFonts w:cs="Arial" w:ascii="Arial" w:hAnsi="Arial"/>
          <w:color w:val="2D2D2D"/>
          <w:spacing w:val="2"/>
          <w:sz w:val="21"/>
          <w:szCs w:val="21"/>
        </w:rPr>
        <w:br/>
        <w:t>Я, __________________________________________________________________,</w:t>
        <w:br/>
        <w:t>(Ф.И.О. полностью)</w:t>
        <w:br/>
        <w:br/>
        <w:t>несу ответственность за достоверность представляемых сведений в</w:t>
        <w:br/>
        <w:t>соответствии с действующим законодательством Российской Федерации.</w:t>
        <w:br/>
        <w:br/>
        <w:t>________________</w:t>
        <w:br/>
        <w:t>(подпись)</w:t>
        <w:br/>
        <w:br/>
        <w:t>Денежные средства прошу перечислить через филиал ФГУП "Почта России" -</w:t>
        <w:br/>
        <w:t>УФПС Костромской области/кредитную организацию (нужное подчеркнуть)</w:t>
        <w:br/>
        <w:br/>
        <w:t>__________________________________________________________________________</w:t>
        <w:br/>
        <w:br/>
        <w:t>__________________________________________________________________________</w:t>
        <w:br/>
        <w:t>(наименование банковской организации, сведения о реквизитах счета для</w:t>
        <w:br/>
        <w:t>перечисления выплаты, номер почтового отделения)</w:t>
        <w:br/>
        <w:br/>
        <w:t>В текущем году государственную социальную помощь получал(а) / не</w:t>
        <w:br/>
        <w:t>получал(а) (нужное подчеркнуть).</w:t>
        <w:br/>
        <w:br/>
        <w:t>Согласен(на) на обработку представленных мною персональных данных,</w:t>
        <w:br/>
        <w:t>содержащихся в настоящем заявлении, необходимых для назначения и выплаты</w:t>
        <w:br/>
        <w:t>государственной социальной помощи, в том числе на сбор, систематизацию,</w:t>
        <w:br/>
        <w:t>накопление, хранение, уточнение (обновление, изменение), использование,</w:t>
        <w:br/>
        <w:t>распространение (в том числе передачу), обезличивание, блокирование,</w:t>
        <w:br/>
        <w:t>уничтожение персональных данных, имеющихся в распоряжении департамента</w:t>
        <w:br/>
        <w:t>социальной защиты населения, опеки и попечительства Костромской области и</w:t>
        <w:br/>
        <w:t>его территориальных органов, с целью предоставления мне мер социальной</w:t>
        <w:br/>
        <w:t>поддержки в соответствии с действующим законодательством.</w:t>
        <w:br/>
        <w:br/>
        <w:t>Согласие на обработку и передачу персональных данных действует в</w:t>
        <w:br/>
        <w:t>течение всего периода получения мер социальной поддержки либо до моего</w:t>
        <w:br/>
        <w:t>письменного отзыва данного согласия.</w:t>
        <w:br/>
        <w:br/>
        <w:t>Согласие на обработку персональных данных членов семьи:</w:t>
        <w:br/>
        <w:br/>
        <w:t>1. _______________________________________ _______________________________</w:t>
        <w:br/>
        <w:t>(Ф.И.О.) (подпись)</w:t>
        <w:br/>
        <w:br/>
        <w:t>2. _______________________________________ _______________________________</w:t>
        <w:br/>
        <w:t>(Ф.И.О.) (подпись)</w:t>
        <w:br/>
        <w:br/>
        <w:t>3. _______________________________________ _______________________________</w:t>
        <w:br/>
        <w:t>(Ф.И.О.) (подпись)</w:t>
        <w:br/>
        <w:br/>
        <w:t>4. _______________________________________ _______________________________</w:t>
        <w:br/>
        <w:t>(Ф.И.О.) (подпись)</w:t>
        <w:br/>
        <w:br/>
        <w:t>5. _______________________________________ _______________________________</w:t>
        <w:br/>
        <w:t>(Ф.И.О.) (подпись)</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r>
        <w:rPr>
          <w:rFonts w:cs="Courier New" w:ascii="Courier New" w:hAnsi="Courier New"/>
          <w:color w:val="2D2D2D"/>
          <w:spacing w:val="2"/>
          <w:sz w:val="21"/>
          <w:szCs w:val="21"/>
        </w:rPr>
        <w:br/>
        <w:t>│Заполняется     │Законный представитель (доверенное лицо):              │</w:t>
        <w:br/>
        <w:t>│дополнительно  в│______________________________________________________ │</w:t>
        <w:br/>
        <w:t>│случае    подачи│ (Ф.И.О. законного представителя или доверенного лица) │</w:t>
        <w:br/>
        <w:t>│заявления       │Документ, удостоверяющий личность: ____________ серия, │</w:t>
        <w:br/>
        <w:t>│законным        │номер _____________ дата выдачи ______________________ │</w:t>
        <w:br/>
        <w:t>│представителем  │выдан ________________________________________________ │</w:t>
        <w:br/>
        <w:t>│(доверенным     │Адрес места жительства _______________________________ │</w:t>
        <w:br/>
        <w:t>│лицом)          │______________________________________________________ │</w:t>
        <w:br/>
        <w:t>│                │Полномочия законного представителя (доверенного  лица) │</w:t>
        <w:br/>
        <w:t>│                │подтверждены: ________________________________________ │</w:t>
        <w:br/>
        <w:t>│                │               (наименование и реквизиты документа,    │</w:t>
        <w:br/>
        <w:t>│                │               подтверждающего полномочия законного    │</w:t>
        <w:br/>
        <w:t>│                │                 представителя или доверенного лица)   │</w:t>
        <w:br/>
        <w:t>│                │"_______" ___________ 20____ года ____________________ │</w:t>
        <w:br/>
        <w:t>│                │                                  (подпись заявителя)  │</w:t>
        <w:br/>
        <w:t>└════════════════┴═══════════════════════════════════════════════════════…</w:t>
      </w:r>
    </w:p>
    <w:p>
      <w:pPr>
        <w:pStyle w:val="Formattexttopleveltext"/>
        <w:shd w:fill="FFFFFF" w:val="clear"/>
        <w:spacing w:lineRule="atLeast" w:line="315" w:before="0" w:after="0"/>
        <w:textAlignment w:val="baseline"/>
        <w:rPr/>
      </w:pPr>
      <w:r>
        <w:rPr/>
        <w:br/>
        <w:t>--------------------------------------------------------------------------</w:t>
        <w:br/>
        <w:br/>
        <w:t>Расписка-уведомление</w:t>
        <w:br/>
        <w:br/>
        <w:t>Заявление гражданина _________________________________________________</w:t>
        <w:br/>
        <w:t>(Ф.И.О.)</w:t>
      </w:r>
    </w:p>
    <w:tbl>
      <w:tblPr>
        <w:tblW w:w="9355" w:type="dxa"/>
        <w:jc w:val="left"/>
        <w:tblInd w:w="0" w:type="dxa"/>
        <w:tblLayout w:type="fixed"/>
        <w:tblCellMar>
          <w:top w:w="0" w:type="dxa"/>
          <w:left w:w="0" w:type="dxa"/>
          <w:bottom w:w="0" w:type="dxa"/>
          <w:right w:w="0" w:type="dxa"/>
        </w:tblCellMar>
      </w:tblPr>
      <w:tblGrid>
        <w:gridCol w:w="3084"/>
        <w:gridCol w:w="3117"/>
        <w:gridCol w:w="3154"/>
      </w:tblGrid>
      <w:tr>
        <w:trPr>
          <w:trHeight w:val="23" w:hRule="atLeast"/>
        </w:trPr>
        <w:tc>
          <w:tcPr>
            <w:tcW w:w="3084" w:type="dxa"/>
            <w:tcBorders/>
          </w:tcPr>
          <w:p>
            <w:pPr>
              <w:pStyle w:val="Normal"/>
              <w:snapToGrid w:val="false"/>
              <w:rPr>
                <w:sz w:val="2"/>
              </w:rPr>
            </w:pPr>
            <w:r>
              <w:rPr>
                <w:sz w:val="2"/>
              </w:rPr>
            </w:r>
          </w:p>
        </w:tc>
        <w:tc>
          <w:tcPr>
            <w:tcW w:w="3117" w:type="dxa"/>
            <w:tcBorders/>
          </w:tcPr>
          <w:p>
            <w:pPr>
              <w:pStyle w:val="Normal"/>
              <w:snapToGrid w:val="false"/>
              <w:rPr>
                <w:sz w:val="2"/>
              </w:rPr>
            </w:pPr>
            <w:r>
              <w:rPr>
                <w:sz w:val="2"/>
              </w:rPr>
            </w:r>
          </w:p>
        </w:tc>
        <w:tc>
          <w:tcPr>
            <w:tcW w:w="3154" w:type="dxa"/>
            <w:tcBorders/>
          </w:tcPr>
          <w:p>
            <w:pPr>
              <w:pStyle w:val="Normal"/>
              <w:snapToGrid w:val="false"/>
              <w:rPr>
                <w:sz w:val="2"/>
              </w:rPr>
            </w:pPr>
            <w:r>
              <w:rPr>
                <w:sz w:val="2"/>
              </w:rPr>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егистрационный номер заявления</w:t>
            </w:r>
          </w:p>
        </w:tc>
        <w:tc>
          <w:tcPr>
            <w:tcW w:w="62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инял</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приема заявления</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 и подпись специалиста</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2. ЗАЯВЛЕНИЕ о назначении государственной социальной помощи реабилитированным лицам и лицам, признанным пострадавшими от политических репресси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2</w:t>
        <w:br/>
        <w:t>к Порядку назначения и выплаты</w:t>
        <w:br/>
        <w:t>государственной социальной помощи</w:t>
        <w:br/>
        <w:t>в виде денежных выплат малоимущим</w:t>
        <w:br/>
        <w:t>семьям, малоимущим одиноко</w:t>
        <w:br/>
        <w:t>проживающим гражданам,</w:t>
        <w:br/>
        <w:t>реабилитированным лицам и</w:t>
        <w:br/>
        <w:t>лицам, признанным пострадавшими</w:t>
        <w:br/>
        <w:t>от политических репресси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В территориальный орган </w:t>
        <w:br/>
        <w:t>социальной защиты населения, </w:t>
        <w:br/>
        <w:t>опеки и попечительства </w:t>
        <w:br/>
        <w:t>по __________ муниципальному </w:t>
        <w:br/>
        <w:t>району (городскому округу) </w:t>
        <w:br/>
        <w:t>от ________________________, </w:t>
        <w:br/>
        <w:t>(Ф.И.О.) </w:t>
        <w:br/>
        <w:t>проживающего по адресу: ____ </w:t>
        <w:br/>
        <w:t>____________________________ </w:t>
        <w:br/>
        <w:t>(место жительства (место </w:t>
        <w:br/>
        <w:t>пребывания, фактического </w:t>
        <w:br/>
        <w:t>проживания)</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ЗАЯВЛЕНИЕ о назначении государственной социальной помощи реабилитированным лицам и лицам, признанным пострадавшими от политических репресс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Я, __________________________________________________________________,</w:t>
        <w:br/>
        <w:t>(Ф.И.О. полностью)</w:t>
        <w:br/>
        <w:br/>
        <w:t>имея статус _____________________________________________________________,</w:t>
        <w:br/>
        <w:t>(реабилитированные лица/лица, признанные пострадавшими от</w:t>
        <w:br/>
        <w:t>политических репрессий)</w:t>
        <w:br/>
        <w:br/>
        <w:t>на основании ____________________________________________________________,</w:t>
        <w:br/>
        <w:t>(документ, подтверждающий статус)</w:t>
        <w:br/>
        <w:br/>
        <w:t>прошу назначить мне государственную социальную помощь в виде денежной</w:t>
        <w:br/>
        <w:t>выплаты в размере 50 процентов стоимости проезда к месту назначения и</w:t>
        <w:br/>
        <w:t>обратно.</w:t>
        <w:br/>
        <w:br/>
        <w:t>Сведения о документе, удостоверяющем личность: _______________________</w:t>
        <w:br/>
        <w:br/>
        <w:t>__________________________________________________________________________</w:t>
        <w:br/>
        <w:t>(вид документа, удостоверяющего личность, серия и номер документа,</w:t>
        <w:br/>
        <w:br/>
        <w:t>_________________________________________________________________________.</w:t>
        <w:br/>
        <w:t>кем выдан документ, дата его выдачи)</w:t>
        <w:br/>
        <w:br/>
        <w:t>Сведения о месте жительства, месте пребывания: _______________________</w:t>
        <w:br/>
        <w:br/>
        <w:t>_________________________________________________________________________.</w:t>
        <w:br/>
        <w:t>(указываются на основании записи в паспорте или документе,</w:t>
        <w:br/>
        <w:t>подтверждающем регистрацию по месту жительства, месту пребывания)</w:t>
        <w:br/>
        <w:br/>
        <w:t>Сведения о месте фактического проживания:</w:t>
        <w:br/>
        <w:br/>
        <w:t>_________________________________________________________________________.</w:t>
        <w:br/>
        <w:br/>
        <w:t>Сведения о проезде:</w:t>
        <w:br/>
        <w:br/>
        <w:t>маршрут следования: ______________________________________________________</w:t>
        <w:br/>
        <w:br/>
        <w:t>вид транспорта: __________________________________________________________</w:t>
        <w:br/>
        <w:t>(железнодорожный, воздушный, водный, междугородный автомобильный)</w:t>
        <w:br/>
        <w:br/>
        <w:t>стоимость проезда: _______________________________________________________</w:t>
        <w:br/>
        <w:t>(указывается на основании данных в проездных документах)</w:t>
        <w:br/>
        <w:br/>
        <w:t>Денежные средства прошу перечислить через филиал ФГУП "Почта России" -</w:t>
        <w:br/>
        <w:t>УФПС Костромской области/кредитную организацию (нужное подчеркнуть)</w:t>
        <w:br/>
        <w:br/>
        <w:t>__________________________________________________________________________</w:t>
        <w:br/>
        <w:br/>
        <w:t>_________________________________________________________________________.</w:t>
        <w:br/>
        <w:t>(наименование банковской организации, сведения о реквизитах счета</w:t>
        <w:br/>
        <w:t>для перечисления выплаты, номер почтового отделения)</w:t>
        <w:br/>
        <w:br/>
        <w:t>Я, __________________________________________________________________,</w:t>
        <w:br/>
        <w:t>(Ф.И.О. полностью)</w:t>
        <w:br/>
        <w:br/>
        <w:t>несу ответственность за достоверность представляемых сведений в</w:t>
        <w:br/>
        <w:t>соответствии с действующим законодательством Российской Федерации.</w:t>
        <w:br/>
        <w:br/>
        <w:t>________________</w:t>
        <w:br/>
        <w:t>(подпись)</w:t>
        <w:br/>
        <w:br/>
        <w:t>Согласен(на) на обработку представленных мною персональных данных,</w:t>
        <w:br/>
        <w:t>содержащихся в настоящем заявлении, необходимых для назначения и выплаты</w:t>
        <w:br/>
        <w:t>государственной социальной помощи, в том числе на сбор, систематизацию,</w:t>
        <w:br/>
        <w:t>накопление, хранение, уточнение (обновление, изменение), использование,</w:t>
        <w:br/>
        <w:t>распространение (в том числе передачу), обезличивание, блокирование,</w:t>
        <w:br/>
        <w:t>уничтожение персональных данных, имеющихся в распоряжении департамента</w:t>
        <w:br/>
        <w:t>социальной защиты населения, опеки и попечительства Костромской области и</w:t>
        <w:br/>
        <w:t>его территориальных органов, с целью предоставления мне мер социальной</w:t>
        <w:br/>
        <w:t>поддержки в соответствии с действующим законодательством.</w:t>
        <w:br/>
        <w:br/>
        <w:t>Согласие на обработку и передачу персональных данных действует в</w:t>
        <w:br/>
        <w:t>течение всего периода получения мер социальной поддержки либо до моего</w:t>
        <w:br/>
        <w:t>письменного отзыва данного согласия.</w:t>
        <w:br/>
        <w:br/>
        <w:t>"_______" ___________ 20____ года ___________________________</w:t>
        <w:br/>
        <w:t>(подпись заявителя)</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br/>
        <w:t>│Заполняется     │Законный представитель (доверенное лицо):              │</w:t>
        <w:br/>
        <w:t>│дополнительно  в│______________________________________________________ │</w:t>
        <w:br/>
        <w:t>│случае    подачи│(Ф.И.О. законного представителя или доверенного лица)  │</w:t>
        <w:br/>
        <w:t>│заявления       │Документ, удостоверяющий личность: ____________ серия, │</w:t>
        <w:br/>
        <w:t>│законным        │номер _____________ дата выдачи ______________________ │</w:t>
        <w:br/>
        <w:t>│представителем  │выдан ________________________________________________ │</w:t>
        <w:br/>
        <w:t>│(доверенным     │Адрес места жительства _______________________________ │</w:t>
        <w:br/>
        <w:t>│лицом)          │______________________________________________________ │</w:t>
        <w:br/>
        <w:t>│                │Полномочия законного представителя (доверенного  лица) │</w:t>
        <w:br/>
        <w:t>│                │подтверждены: ________________________________________ │</w:t>
        <w:br/>
        <w:t>│                │               (наименование и реквизиты документа,    │</w:t>
        <w:br/>
        <w:t>│                │               подтверждающего полномочия законного    │</w:t>
        <w:br/>
        <w:t>│                │                 представителя или доверенного лица)   │</w:t>
        <w:br/>
        <w:t>│                │"_______" ___________ 20____ года ____________________ │</w:t>
        <w:br/>
        <w:t>│                │                                  (подпись заявителя)  │</w:t>
        <w:br/>
        <w:t>└════════════════┴═══════════════════════════════════════════════════════…</w:t>
      </w:r>
    </w:p>
    <w:p>
      <w:pPr>
        <w:pStyle w:val="Formattexttopleveltext"/>
        <w:shd w:fill="FFFFFF" w:val="clear"/>
        <w:spacing w:lineRule="atLeast" w:line="315" w:before="0" w:after="0"/>
        <w:textAlignment w:val="baseline"/>
        <w:rPr/>
      </w:pPr>
      <w:r>
        <w:rPr/>
        <w:br/>
        <w:t>--------------------------------------------------------------------------</w:t>
        <w:br/>
        <w:br/>
        <w:t>Расписка-уведомление</w:t>
        <w:br/>
        <w:br/>
        <w:t>Заявление гражданина _________________________________________________</w:t>
        <w:br/>
        <w:t>(Ф.И.О.)</w:t>
      </w:r>
    </w:p>
    <w:tbl>
      <w:tblPr>
        <w:tblW w:w="9355" w:type="dxa"/>
        <w:jc w:val="left"/>
        <w:tblInd w:w="0" w:type="dxa"/>
        <w:tblLayout w:type="fixed"/>
        <w:tblCellMar>
          <w:top w:w="0" w:type="dxa"/>
          <w:left w:w="0" w:type="dxa"/>
          <w:bottom w:w="0" w:type="dxa"/>
          <w:right w:w="0" w:type="dxa"/>
        </w:tblCellMar>
      </w:tblPr>
      <w:tblGrid>
        <w:gridCol w:w="3084"/>
        <w:gridCol w:w="3117"/>
        <w:gridCol w:w="3154"/>
      </w:tblGrid>
      <w:tr>
        <w:trPr>
          <w:trHeight w:val="23" w:hRule="atLeast"/>
        </w:trPr>
        <w:tc>
          <w:tcPr>
            <w:tcW w:w="3084" w:type="dxa"/>
            <w:tcBorders/>
          </w:tcPr>
          <w:p>
            <w:pPr>
              <w:pStyle w:val="Normal"/>
              <w:snapToGrid w:val="false"/>
              <w:rPr>
                <w:sz w:val="2"/>
              </w:rPr>
            </w:pPr>
            <w:r>
              <w:rPr>
                <w:sz w:val="2"/>
              </w:rPr>
            </w:r>
          </w:p>
        </w:tc>
        <w:tc>
          <w:tcPr>
            <w:tcW w:w="3117" w:type="dxa"/>
            <w:tcBorders/>
          </w:tcPr>
          <w:p>
            <w:pPr>
              <w:pStyle w:val="Normal"/>
              <w:snapToGrid w:val="false"/>
              <w:rPr>
                <w:sz w:val="2"/>
              </w:rPr>
            </w:pPr>
            <w:r>
              <w:rPr>
                <w:sz w:val="2"/>
              </w:rPr>
            </w:r>
          </w:p>
        </w:tc>
        <w:tc>
          <w:tcPr>
            <w:tcW w:w="3154" w:type="dxa"/>
            <w:tcBorders/>
          </w:tcPr>
          <w:p>
            <w:pPr>
              <w:pStyle w:val="Normal"/>
              <w:snapToGrid w:val="false"/>
              <w:rPr>
                <w:sz w:val="2"/>
              </w:rPr>
            </w:pPr>
            <w:r>
              <w:rPr>
                <w:sz w:val="2"/>
              </w:rPr>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егистрационный номер заявления</w:t>
            </w:r>
          </w:p>
        </w:tc>
        <w:tc>
          <w:tcPr>
            <w:tcW w:w="62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инял</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приема заявления</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 и подпись специалиста</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2. ПОРЯДОК назначения и выплаты государственной социальной помощи на основании социального контракта, а также заключения, изменения и расторжения социального контракт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br/>
        <w:t>Приложение N 2</w:t>
        <w:br/>
        <w:br/>
        <w:t>Утвержден</w:t>
        <w:br/>
        <w:t>постановлением</w:t>
        <w:br/>
        <w:t>администрации</w:t>
        <w:br/>
        <w:t>Костромской области</w:t>
        <w:br/>
        <w:t>от 5 ноября 2014 года N 448-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Порядок назначения и выплаты государственной социальной помощи на основании социального контракта, а также заключения, изменения и расторжения социального контракта (далее - Порядок) разработан в целях реализации </w:t>
      </w:r>
      <w:hyperlink r:id="rId9">
        <w:r>
          <w:rPr>
            <w:rStyle w:val="InternetLink"/>
            <w:rFonts w:cs="Arial" w:ascii="Arial" w:hAnsi="Arial"/>
            <w:color w:val="00466E"/>
            <w:spacing w:val="2"/>
            <w:sz w:val="21"/>
            <w:szCs w:val="21"/>
          </w:rPr>
          <w:t>Закона Костромской области от 19 июля 2005 года N 292-ЗКО "О государственной социальной помощи в Костромской области"</w:t>
        </w:r>
      </w:hyperlink>
      <w:r>
        <w:rPr>
          <w:rFonts w:cs="Arial" w:ascii="Arial" w:hAnsi="Arial"/>
          <w:color w:val="2D2D2D"/>
          <w:spacing w:val="2"/>
          <w:sz w:val="21"/>
          <w:szCs w:val="21"/>
        </w:rPr>
        <w:t> (далее - Закон) и определяет механизм назначения и выплаты государственной социальной помощи малоимущим семьям,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Костромской области, на основании социального контракта, а также порядок заключения, изменения и расторжения с ними социального контракта.</w:t>
        <w:br/>
        <w:br/>
        <w:t>2. Государственная социальная помощь на основании социального контракта назначается по представленному в электронной либо письменной форме по месту жительства или месту пребывания в территориальный орган департамента социальной защиты населения, опеки и попечительства Костромской области (далее - территориальный орган) либо через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заявлению гражданина от себя лично (для малоимущих одиноко проживающих граждан) или от имени своей семьи (далее - заявитель) по форме согласно приложению N 1 к настоящему Порядку.</w:t>
        <w:br/>
        <w:br/>
        <w:t>Заявление о назначении государственной социальной помощи на основании социального контракта в территориальный орган может представляться также через филиалы областного государственного казенного учреждения "Центр социальных выплат".</w:t>
        <w:br/>
        <w:br/>
        <w:t>К заявлению о назначении государственной социальной помощи на основании социального контракта прилагается заполненная анкета по форме согласно приложению N 2 к настоящему Порядку.</w:t>
        <w:br/>
        <w:br/>
        <w:t>3. В случае представления заявления о назначении государственной социальной помощи на основании социального контракта через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или филиалы областного государственного казенного учреждения "Центр социальных выплат"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филиалы областного государственного казенного учреждения "Центр социальных выплат" в течение 5 дней со дня подачи заявления о назначении государственной социальной помощи на основании социального контракта:</w:t>
        <w:br/>
        <w:br/>
        <w:t>1) формируют личное дело заявителя путем осуществления межведомственных запросов о представлении документов и информации, необходимых для назначения государственной социальной помощи на основании социального контракта;</w:t>
        <w:br/>
        <w:br/>
        <w:t>2) направляют личное дело заявителя в территориальный орган.</w:t>
        <w:br/>
        <w:br/>
        <w:t>4. Территориальный орган:</w:t>
        <w:br/>
        <w:br/>
        <w:t>1) регистрирует заявление о назначении государственной социальной помощи на основании социального контракта, формирует личное дело заявителя путем осуществления межведомственных запросов о представлении документов и информации, необходимых для назначения государственной социальной помощи на основании социального контракта - в случае обращения заявителя непосредственно в территориальный орган;</w:t>
        <w:br/>
        <w:br/>
        <w:t>2) осуществляет расчет среднедушевого дохода семьи или дохода одиноко проживающего гражданина для признания их малоимущими и оказания им государственной социальной помощи в соответствии с </w:t>
      </w:r>
      <w:hyperlink r:id="rId10">
        <w:r>
          <w:rPr>
            <w:rStyle w:val="InternetLink"/>
            <w:rFonts w:cs="Arial" w:ascii="Arial" w:hAnsi="Arial"/>
            <w:color w:val="00466E"/>
            <w:spacing w:val="2"/>
            <w:sz w:val="21"/>
            <w:szCs w:val="21"/>
          </w:rPr>
          <w:t>Федеральным законом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r>
        <w:rPr>
          <w:rFonts w:cs="Arial" w:ascii="Arial" w:hAnsi="Arial"/>
          <w:color w:val="2D2D2D"/>
          <w:spacing w:val="2"/>
          <w:sz w:val="21"/>
          <w:szCs w:val="21"/>
        </w:rPr>
        <w:t> и </w:t>
      </w:r>
      <w:hyperlink r:id="rId11">
        <w:r>
          <w:rPr>
            <w:rStyle w:val="InternetLink"/>
            <w:rFonts w:cs="Arial" w:ascii="Arial" w:hAnsi="Arial"/>
            <w:color w:val="00466E"/>
            <w:spacing w:val="2"/>
            <w:sz w:val="21"/>
            <w:szCs w:val="21"/>
          </w:rPr>
          <w:t>Постановлением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rFonts w:cs="Arial" w:ascii="Arial" w:hAnsi="Arial"/>
          <w:color w:val="2D2D2D"/>
          <w:spacing w:val="2"/>
          <w:sz w:val="21"/>
          <w:szCs w:val="21"/>
        </w:rPr>
        <w:t>;</w:t>
        <w:br/>
        <w:br/>
        <w:t>3) в целях подтверждения сведений, указанных в заявлении о назначении государственной социальной помощи на основании социального контракта и анкете, проводит дополнительную проверку (комиссионное обследование) и составляет акт материально-бытового обследования условий проживания малоимущей семьи (малоимущего одиноко проживающего гражданина);</w:t>
        <w:br/>
        <w:br/>
        <w:t>4) в порядке, установленном пунктами 6-8 настоящего Порядка, принимает решение о назначении государственной социальной помощи на основании социального контракта или об отказе в ее назначении по основаниям, предусмотренным Законом, и направляет заявителю уведомление о назначении государственной социальной помощи на основании социального контракта или об отказе в ее назначении не позднее чем через 30 дней со дня регистрации заявления о назначении государственной социальной помощи на основании социального контракта;</w:t>
        <w:br/>
        <w:br/>
        <w:t>5) направляет в областное государственное казенное учреждение "Центр социальных выплат" личное дело заявителя для осуществления выплаты государственной социальной помощи в виде ежемесячного социального пособия.</w:t>
        <w:br/>
        <w:br/>
        <w:t>5. В случае представления заявления о назначении государственной социальной помощи на основании социального контракта через областное государственное казенное учреждение "Многофункциональный центр предоставления государственных и муниципальных услуг населению" (его филиалы) или филиалы областного государственного казенного учреждения "Центр социальных выплат" срок принятия решения о назначении государственной социальной помощи на основании социального контракта или об отказе в ее назначении исчисляется со дня поступления личного дела заявителя в территориальный орган.</w:t>
        <w:br/>
        <w:br/>
        <w:t>6. На основании заявления о назначении государственной социальной помощи на основании социального контракта, анкеты, акта материально-бытового обследования условий проживания малоимущей семьи (малоимущего одиноко проживающего гражданина) территориальный орган с участием заявителя разрабатывает проект программы социальной адаптации малоимущей семьи (малоимущего одиноко проживающего гражданина) на срок действия социального контракта и подготавливает проект социального контракта.</w:t>
        <w:br/>
        <w:br/>
        <w:t>7. Документы, указанные в пункте 6 настоящего Порядка, рассматриваются комиссией, образуемой при территориальном органе из представителей органов управления в сфере образования, здравоохранения, службы занятости населения, органов местного самоуправления, комиссии по делам несовершеннолетних и защите их прав, представителей учреждений социального обслуживания, общественных и иных заинтересованных организаций (далее - Комиссия), не позднее 25 дней со дня регистрации заявления о назначении государственной социальной помощи на основании социального контракта.</w:t>
        <w:br/>
        <w:br/>
        <w:t>При рассмотрении документов, указанных в пункте 6 настоящего Порядка, Комиссия выносит рекомендации по ним.</w:t>
        <w:br/>
        <w:br/>
        <w:t>8. Протокол с рекомендациями Комиссии, документы, указанные в пункте 6 настоящего Порядка, проект приказа о назначении государственной социальной помощи на основании социального контракта направляются территориальным органом в течение одного календарного дня в департамент социальной защиты населения, опеки и попечительства Костромской области.</w:t>
        <w:br/>
        <w:br/>
        <w:t>Департамент социальной защиты населения, опеки и попечительства Костромской области в течение 3 дней со дня поступления документов согласовывает проект приказа о назначении государственной социальной помощи на основании социального контракта и возвращает его в территориальный орган для подписания.</w:t>
        <w:br/>
        <w:br/>
        <w:t>9. Областное государственное казенное учреждение "Центр социальных выплат" после заключения социального контракта производит выплату государственной социальной помощи на основании социального контракта путем перечисления денежных средств, предназначенных на предоставление и доставку государственной социальной помощи на основании социального контракта, через филиал Федерального государственного унитарного предприятия "Почта России" - Управления Федеральной почтовой связи Костромской области или кредитные организации.</w:t>
        <w:br/>
        <w:br/>
        <w:t>Способ перечисления денежных средств указывается в заявлении о назначении государственной социальной помощи на основании социального контракта.</w:t>
        <w:br/>
        <w:br/>
        <w:t>10. После принятия решения о назначении государственной социальной помощи на основании социального контракта территориальный орган сообщает заявителю о месте и времени заключения социального контракта.</w:t>
        <w:br/>
        <w:br/>
        <w:t>В случае отказа заявителя от заключения социального контракта или неявки для заключения социального контракта в предложенный срок без уважительных причин (болезнь, невозможность обращения вследствие непреодолимой силы) территориальный орган отменяет решение о назначении государственной социальной помощи на основании социального контракта, о чем уведомляется заявитель.</w:t>
        <w:br/>
        <w:br/>
        <w:t>11. В случае изменения состава семьи получателя государственной социальной помощи на основании социального контракта социальный контракт подлежит изменению в течение 10 дней после дня, когда поступило сообщение от получателя государственной социальной помощи на основании социального контракта о таком изменении. В остальных случаях изменение социального контракта осуществляется по соглашению сторон социального контракта.</w:t>
        <w:br/>
        <w:br/>
        <w:t>12. Социальный контракт расторгается в случаях, указанных в части 8 статьи 8.1 Закона. Социальный контракт расторгается территориальным органом в одностороннем порядке с месяца, следующего за тем месяцем, в котором возникли обстоятельства, влекущие досрочное расторжение социального контракта.</w:t>
        <w:br/>
        <w:br/>
        <w:t>Получатель государственной социальной помощи на основании социального контракта вправе расторгнуть социальный контракт по собственной инициативе.</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1. ЗАЯВЛЕНИЕ о назначении государственной социальной помощи на основании социального контракт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t>Приложение N 1</w:t>
        <w:br/>
        <w:t>к Порядку назначения и выплаты</w:t>
        <w:br/>
        <w:t>государственной социальной помощи</w:t>
        <w:br/>
        <w:t>на основании социального контракта,</w:t>
        <w:br/>
        <w:t>а также заключения, изменения и</w:t>
        <w:br/>
        <w:t>расторжения социального контракта</w:t>
        <w:br/>
        <w:br/>
        <w:t>В территориальный орган </w:t>
        <w:br/>
        <w:t>социальной защиты населения, </w:t>
        <w:br/>
        <w:t>опеки и попечительства </w:t>
        <w:br/>
        <w:t>по __________ муниципальному </w:t>
        <w:br/>
        <w:t>району (городскому округу) </w:t>
        <w:br/>
        <w:t>от ________________________, </w:t>
        <w:br/>
        <w:t>(Ф.И.О.) </w:t>
        <w:br/>
        <w:t>проживающего по адресу: ____ </w:t>
        <w:br/>
        <w:t>____________________________ </w:t>
        <w:br/>
        <w:t>(место жительства (место </w:t>
        <w:br/>
        <w:t>пребывания, фактического </w:t>
        <w:br/>
        <w:t>проживания)</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ЗАЯВЛЕНИЕ о назначении государственной социальной помощи на основании социального контракта</w:t>
      </w:r>
    </w:p>
    <w:p>
      <w:pPr>
        <w:pStyle w:val="Formattexttopleveltext"/>
        <w:shd w:fill="FFFFFF" w:val="clear"/>
        <w:spacing w:lineRule="atLeast" w:line="315" w:before="0" w:after="0"/>
        <w:textAlignment w:val="baseline"/>
        <w:rPr/>
      </w:pPr>
      <w:r>
        <w:rPr/>
        <w:br/>
        <w:t>Я, __________________________________________________________________,</w:t>
        <w:br/>
        <w:t>(Ф.И.О. полностью)</w:t>
        <w:br/>
        <w:br/>
        <w:t>прошу назначить мне государственную социальную помощь в виде _____________</w:t>
        <w:br/>
        <w:br/>
        <w:t>_________________________________________________________________________.</w:t>
        <w:br/>
        <w:br/>
        <w:t>Сведения о документе, удостоверяющем личность: _______________________</w:t>
        <w:br/>
        <w:br/>
        <w:t>__________________________________________________________________________</w:t>
        <w:br/>
        <w:t>(вид документа, удостоверяющего личность, серия и номер документа,</w:t>
        <w:br/>
        <w:br/>
        <w:t>_________________________________________________________________________.</w:t>
        <w:br/>
        <w:t>кем выдан документ, дата его выдачи)</w:t>
        <w:br/>
        <w:br/>
        <w:t>Сведения о месте жительства, месте пребывания: _______________________</w:t>
        <w:br/>
        <w:br/>
        <w:t>_________________________________________________________________________.</w:t>
        <w:br/>
        <w:t>(указываются на основании записи в паспорте или документе,</w:t>
        <w:br/>
        <w:t>подтверждающем регистрацию по месту жительства, месту пребывания)</w:t>
        <w:br/>
        <w:br/>
        <w:t>Сведения о месте фактического проживания:</w:t>
        <w:br/>
        <w:br/>
        <w:t>__________________________________________________________________________</w:t>
        <w:br/>
        <w:br/>
        <w:t>_________________________________________________________________________.</w:t>
        <w:br/>
        <w:br/>
        <w:t>Прошу назначить мне (моей семье) государственную социальную помощь на</w:t>
        <w:br/>
        <w:t>основании социального контракта.</w:t>
        <w:br/>
        <w:br/>
        <w:t>Сообщаю сведения о составе семьи, доходах и имуществе, принадлежащем</w:t>
        <w:br/>
        <w:t>мне (моей семье) на праве собственности:&lt;*&gt;</w:t>
        <w:br/>
        <w:br/>
        <w:t>1. Сведения о заявителе и членах семьи:</w:t>
      </w:r>
    </w:p>
    <w:tbl>
      <w:tblPr>
        <w:tblW w:w="9355" w:type="dxa"/>
        <w:jc w:val="left"/>
        <w:tblInd w:w="0" w:type="dxa"/>
        <w:tblLayout w:type="fixed"/>
        <w:tblCellMar>
          <w:top w:w="0" w:type="dxa"/>
          <w:left w:w="0" w:type="dxa"/>
          <w:bottom w:w="0" w:type="dxa"/>
          <w:right w:w="0" w:type="dxa"/>
        </w:tblCellMar>
      </w:tblPr>
      <w:tblGrid>
        <w:gridCol w:w="1071"/>
        <w:gridCol w:w="1222"/>
        <w:gridCol w:w="1688"/>
        <w:gridCol w:w="2139"/>
        <w:gridCol w:w="1699"/>
        <w:gridCol w:w="1536"/>
      </w:tblGrid>
      <w:tr>
        <w:trPr>
          <w:trHeight w:val="23" w:hRule="atLeast"/>
        </w:trPr>
        <w:tc>
          <w:tcPr>
            <w:tcW w:w="1071" w:type="dxa"/>
            <w:tcBorders/>
          </w:tcPr>
          <w:p>
            <w:pPr>
              <w:pStyle w:val="Normal"/>
              <w:snapToGrid w:val="false"/>
              <w:rPr>
                <w:sz w:val="2"/>
              </w:rPr>
            </w:pPr>
            <w:r>
              <w:rPr>
                <w:sz w:val="2"/>
              </w:rPr>
            </w:r>
          </w:p>
        </w:tc>
        <w:tc>
          <w:tcPr>
            <w:tcW w:w="1222" w:type="dxa"/>
            <w:tcBorders/>
          </w:tcPr>
          <w:p>
            <w:pPr>
              <w:pStyle w:val="Normal"/>
              <w:snapToGrid w:val="false"/>
              <w:rPr>
                <w:sz w:val="2"/>
              </w:rPr>
            </w:pPr>
            <w:r>
              <w:rPr>
                <w:sz w:val="2"/>
              </w:rPr>
            </w:r>
          </w:p>
        </w:tc>
        <w:tc>
          <w:tcPr>
            <w:tcW w:w="1688" w:type="dxa"/>
            <w:tcBorders/>
          </w:tcPr>
          <w:p>
            <w:pPr>
              <w:pStyle w:val="Normal"/>
              <w:snapToGrid w:val="false"/>
              <w:rPr>
                <w:sz w:val="2"/>
              </w:rPr>
            </w:pPr>
            <w:r>
              <w:rPr>
                <w:sz w:val="2"/>
              </w:rPr>
            </w:r>
          </w:p>
        </w:tc>
        <w:tc>
          <w:tcPr>
            <w:tcW w:w="2139" w:type="dxa"/>
            <w:tcBorders/>
          </w:tcPr>
          <w:p>
            <w:pPr>
              <w:pStyle w:val="Normal"/>
              <w:snapToGrid w:val="false"/>
              <w:rPr>
                <w:sz w:val="2"/>
              </w:rPr>
            </w:pPr>
            <w:r>
              <w:rPr>
                <w:sz w:val="2"/>
              </w:rPr>
            </w:r>
          </w:p>
        </w:tc>
        <w:tc>
          <w:tcPr>
            <w:tcW w:w="1699" w:type="dxa"/>
            <w:tcBorders/>
          </w:tcPr>
          <w:p>
            <w:pPr>
              <w:pStyle w:val="Normal"/>
              <w:snapToGrid w:val="false"/>
              <w:rPr>
                <w:sz w:val="2"/>
              </w:rPr>
            </w:pPr>
            <w:r>
              <w:rPr>
                <w:sz w:val="2"/>
              </w:rPr>
            </w:r>
          </w:p>
        </w:tc>
        <w:tc>
          <w:tcPr>
            <w:tcW w:w="1536" w:type="dxa"/>
            <w:tcBorders/>
          </w:tcPr>
          <w:p>
            <w:pPr>
              <w:pStyle w:val="Normal"/>
              <w:snapToGrid w:val="false"/>
              <w:rPr>
                <w:sz w:val="2"/>
              </w:rPr>
            </w:pPr>
            <w:r>
              <w:rPr>
                <w:sz w:val="2"/>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Год рождения</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одственные отнош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сновное занятие (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есто работы и должность - для работающих, место учебы - для учащихся</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разование - для лиц, старше 15 лет</w:t>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итель</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t>&lt;*&gt; В таблице указываются данные по всем членам семьи, включая несовершеннолетних детей.</w:t>
        <w:br/>
        <w:br/>
        <w:t>2. Сведения о доходах заявителя и членов семьи за 3 месяца, предшествующих месяцу обращения за государственной социальной помощью на основании социального контракта:</w:t>
        <w:br/>
      </w:r>
    </w:p>
    <w:tbl>
      <w:tblPr>
        <w:tblW w:w="9355" w:type="dxa"/>
        <w:jc w:val="left"/>
        <w:tblInd w:w="0" w:type="dxa"/>
        <w:tblLayout w:type="fixed"/>
        <w:tblCellMar>
          <w:top w:w="0" w:type="dxa"/>
          <w:left w:w="0" w:type="dxa"/>
          <w:bottom w:w="0" w:type="dxa"/>
          <w:right w:w="0" w:type="dxa"/>
        </w:tblCellMar>
      </w:tblPr>
      <w:tblGrid>
        <w:gridCol w:w="582"/>
        <w:gridCol w:w="1210"/>
        <w:gridCol w:w="4516"/>
        <w:gridCol w:w="662"/>
        <w:gridCol w:w="662"/>
        <w:gridCol w:w="662"/>
        <w:gridCol w:w="1061"/>
      </w:tblGrid>
      <w:tr>
        <w:trPr>
          <w:trHeight w:val="23" w:hRule="atLeast"/>
        </w:trPr>
        <w:tc>
          <w:tcPr>
            <w:tcW w:w="582" w:type="dxa"/>
            <w:tcBorders/>
          </w:tcPr>
          <w:p>
            <w:pPr>
              <w:pStyle w:val="Normal"/>
              <w:snapToGrid w:val="false"/>
              <w:rPr>
                <w:sz w:val="2"/>
              </w:rPr>
            </w:pPr>
            <w:r>
              <w:rPr>
                <w:sz w:val="2"/>
              </w:rPr>
            </w:r>
          </w:p>
        </w:tc>
        <w:tc>
          <w:tcPr>
            <w:tcW w:w="1210" w:type="dxa"/>
            <w:tcBorders/>
          </w:tcPr>
          <w:p>
            <w:pPr>
              <w:pStyle w:val="Normal"/>
              <w:snapToGrid w:val="false"/>
              <w:rPr>
                <w:sz w:val="2"/>
              </w:rPr>
            </w:pPr>
            <w:r>
              <w:rPr>
                <w:sz w:val="2"/>
              </w:rPr>
            </w:r>
          </w:p>
        </w:tc>
        <w:tc>
          <w:tcPr>
            <w:tcW w:w="4516" w:type="dxa"/>
            <w:tcBorders/>
          </w:tcPr>
          <w:p>
            <w:pPr>
              <w:pStyle w:val="Normal"/>
              <w:snapToGrid w:val="false"/>
              <w:rPr>
                <w:sz w:val="2"/>
              </w:rPr>
            </w:pPr>
            <w:r>
              <w:rPr>
                <w:sz w:val="2"/>
              </w:rPr>
            </w:r>
          </w:p>
        </w:tc>
        <w:tc>
          <w:tcPr>
            <w:tcW w:w="662" w:type="dxa"/>
            <w:tcBorders/>
          </w:tcPr>
          <w:p>
            <w:pPr>
              <w:pStyle w:val="Normal"/>
              <w:snapToGrid w:val="false"/>
              <w:rPr>
                <w:sz w:val="2"/>
              </w:rPr>
            </w:pPr>
            <w:r>
              <w:rPr>
                <w:sz w:val="2"/>
              </w:rPr>
            </w:r>
          </w:p>
        </w:tc>
        <w:tc>
          <w:tcPr>
            <w:tcW w:w="662" w:type="dxa"/>
            <w:tcBorders/>
          </w:tcPr>
          <w:p>
            <w:pPr>
              <w:pStyle w:val="Normal"/>
              <w:snapToGrid w:val="false"/>
              <w:rPr>
                <w:sz w:val="2"/>
              </w:rPr>
            </w:pPr>
            <w:r>
              <w:rPr>
                <w:sz w:val="2"/>
              </w:rPr>
            </w:r>
          </w:p>
        </w:tc>
        <w:tc>
          <w:tcPr>
            <w:tcW w:w="662" w:type="dxa"/>
            <w:tcBorders/>
          </w:tcPr>
          <w:p>
            <w:pPr>
              <w:pStyle w:val="Normal"/>
              <w:snapToGrid w:val="false"/>
              <w:rPr>
                <w:sz w:val="2"/>
              </w:rPr>
            </w:pPr>
            <w:r>
              <w:rPr>
                <w:sz w:val="2"/>
              </w:rPr>
            </w:r>
          </w:p>
        </w:tc>
        <w:tc>
          <w:tcPr>
            <w:tcW w:w="1061"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w:t>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Вид дохода</w:t>
            </w:r>
          </w:p>
        </w:tc>
        <w:tc>
          <w:tcPr>
            <w:tcW w:w="30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оход за каждый месяц и сумма дохода за 3 мес. (руб.)</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щий</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ходы от трудовой деятельности: зарплата, доходы от предпринимательской деятельности, денежное довольствие</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осударственные пенсии</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жемесячные денежные выплаты (далее - ЕДВ)</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ругие выплаты социального характера: пособия, компенсации, ежемесячная денежная компенсация расходов на оплату коммунальных услуг (далее - ЕДК), стипендии и т.д. (нужное подчеркнуть)</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лименты, получаемые членами семьи</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чие доходы: от реализации продукции личного подсобного хозяйства, сдачи жилья в наем и т.п. (указать их вид)</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pPr>
      <w:r>
        <w:rPr/>
        <w:br/>
        <w:t>Прошу исключить из общей суммы дохода моей семьи выплаченные мною</w:t>
        <w:br/>
        <w:t>алименты в сумме _____________________ руб., удержанные по исполнительному</w:t>
        <w:br/>
        <w:t>листу N _____ от ___________ в пользу ____________________________________</w:t>
        <w:br/>
        <w:br/>
        <w:t>_________________________________________________________________________.</w:t>
        <w:br/>
        <w:t>(указывается Ф.И.О. лица, в пользу которого производится удержание)</w:t>
        <w:br/>
        <w:br/>
        <w:t>3. Сведения об имуществе, принадлежащем мне и членам моей семьи на</w:t>
        <w:br/>
        <w:t>праве собственности:</w:t>
      </w:r>
    </w:p>
    <w:tbl>
      <w:tblPr>
        <w:tblW w:w="9355" w:type="dxa"/>
        <w:jc w:val="left"/>
        <w:tblInd w:w="0" w:type="dxa"/>
        <w:tblLayout w:type="fixed"/>
        <w:tblCellMar>
          <w:top w:w="0" w:type="dxa"/>
          <w:left w:w="0" w:type="dxa"/>
          <w:bottom w:w="0" w:type="dxa"/>
          <w:right w:w="0" w:type="dxa"/>
        </w:tblCellMar>
      </w:tblPr>
      <w:tblGrid>
        <w:gridCol w:w="3145"/>
        <w:gridCol w:w="3053"/>
        <w:gridCol w:w="3157"/>
      </w:tblGrid>
      <w:tr>
        <w:trPr>
          <w:trHeight w:val="23" w:hRule="atLeast"/>
        </w:trPr>
        <w:tc>
          <w:tcPr>
            <w:tcW w:w="3145" w:type="dxa"/>
            <w:tcBorders/>
          </w:tcPr>
          <w:p>
            <w:pPr>
              <w:pStyle w:val="Normal"/>
              <w:snapToGrid w:val="false"/>
              <w:rPr>
                <w:sz w:val="2"/>
              </w:rPr>
            </w:pPr>
            <w:r>
              <w:rPr>
                <w:sz w:val="2"/>
              </w:rPr>
            </w:r>
          </w:p>
        </w:tc>
        <w:tc>
          <w:tcPr>
            <w:tcW w:w="3053" w:type="dxa"/>
            <w:tcBorders/>
          </w:tcPr>
          <w:p>
            <w:pPr>
              <w:pStyle w:val="Normal"/>
              <w:snapToGrid w:val="false"/>
              <w:rPr>
                <w:sz w:val="2"/>
              </w:rPr>
            </w:pPr>
            <w:r>
              <w:rPr>
                <w:sz w:val="2"/>
              </w:rPr>
            </w:r>
          </w:p>
        </w:tc>
        <w:tc>
          <w:tcPr>
            <w:tcW w:w="3157" w:type="dxa"/>
            <w:tcBorders/>
          </w:tcPr>
          <w:p>
            <w:pPr>
              <w:pStyle w:val="Normal"/>
              <w:snapToGrid w:val="false"/>
              <w:rPr>
                <w:sz w:val="2"/>
              </w:rPr>
            </w:pPr>
            <w:r>
              <w:rPr>
                <w:sz w:val="2"/>
              </w:rPr>
            </w:r>
          </w:p>
        </w:tc>
      </w:tr>
      <w:tr>
        <w:trPr/>
        <w:tc>
          <w:tcPr>
            <w:tcW w:w="3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Вид имущества</w:t>
              <w:br/>
              <w:t>(для автомобиля - марка и срок эксплуатации)</w:t>
            </w:r>
          </w:p>
        </w:tc>
        <w:tc>
          <w:tcPr>
            <w:tcW w:w="3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Адрес местонахождения</w:t>
            </w:r>
          </w:p>
        </w:tc>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 члена семьи, являющегося собственником имущества</w:t>
            </w:r>
          </w:p>
        </w:tc>
      </w:tr>
      <w:tr>
        <w:trPr/>
        <w:tc>
          <w:tcPr>
            <w:tcW w:w="3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К заявлению прилагаются документы, подтверждающие сведения о составе</w:t>
        <w:br/>
        <w:t>семьи, доходах и принадлежащем заявителю (его семье) имуществе на праве</w:t>
        <w:br/>
        <w:t>собственности.</w:t>
        <w:br/>
        <w:br/>
        <w:t>"_______" ___________ 20____ года ___________________________</w:t>
        <w:br/>
        <w:t>(подпись заявителя)</w:t>
        <w:br/>
        <w:br/>
        <w:t>Выплаты на содействие самозанятости и стимулирование создания</w:t>
        <w:br/>
        <w:t>безработными гражданами, открывшими собственное дело, дополнительных</w:t>
        <w:br/>
        <w:t>рабочих мест для трудоустройства безработных граждан в течение последних</w:t>
        <w:br/>
        <w:t>пяти лет, предшествующих дате подачи заявления, мною и членами моей семьи</w:t>
        <w:br/>
        <w:t>получались/не получались (указать)</w:t>
        <w:br/>
        <w:br/>
        <w:t>__________________________________________________________________________</w:t>
        <w:br/>
        <w:br/>
        <w:t>Направления предполагаемой деятельности по выходу из трудной жизненной</w:t>
        <w:br/>
        <w:t>ситуации (мнение заявителя) ______________________________________________</w:t>
        <w:br/>
        <w:br/>
        <w:t>__________________________________________________________________________</w:t>
        <w:br/>
        <w:br/>
        <w:t>_________________________________________________________________________.</w:t>
        <w:br/>
        <w:br/>
        <w:t>Денежные средства прошу перечислить через филиал ФГУП "Почта России" -</w:t>
        <w:br/>
        <w:t>УФПС Костромской области/кредитную организацию (нужное подчеркнуть)</w:t>
        <w:br/>
        <w:br/>
        <w:t>__________________________________________________________________________</w:t>
        <w:br/>
        <w:br/>
        <w:t>_________________________________________________________________________.</w:t>
        <w:br/>
        <w:t>(наименование банковской организации, сведения о реквизитах счета</w:t>
        <w:br/>
        <w:t>для перечисления выплаты, номер почтового отделения)</w:t>
        <w:br/>
        <w:br/>
        <w:t>Обязуюсь сообщить о наступлении обстоятельств, влияющих на выплату</w:t>
        <w:br/>
        <w:t>социальной помощи, в течение двух недель со дня их наступления.</w:t>
        <w:br/>
        <w:br/>
        <w:t>Все совершеннолетние члены семьи согласны на заключение социального</w:t>
        <w:br/>
        <w:t>контракта:</w:t>
        <w:br/>
        <w:br/>
        <w:t>1. _______________________________________ _______________________________</w:t>
        <w:br/>
        <w:t>(Ф.И.О.) (подпись)</w:t>
        <w:br/>
        <w:br/>
        <w:t>2. _______________________________________ _______________________________</w:t>
        <w:br/>
        <w:t>(Ф.И.О.) (подпись)</w:t>
        <w:br/>
        <w:br/>
        <w:t>3. _______________________________________ _______________________________</w:t>
        <w:br/>
        <w:t>(Ф.И.О.) (подпис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_______________________________________ _______________________________</w:t>
        <w:br/>
        <w:t>(Ф.И.О.) (подпись)</w:t>
        <w:br/>
        <w:br/>
        <w:t>5. _______________________________________ _______________________________</w:t>
        <w:br/>
        <w:t>(Ф.И.О.) (подпись)</w:t>
        <w:br/>
        <w:br/>
        <w:t>Достоверность представленных мною сведений подтверждаю _______________</w:t>
        <w:br/>
        <w:t>(подпись)</w:t>
        <w:br/>
        <w:br/>
        <w:t>Против проверки представленных мной сведений и посещения семьи</w:t>
        <w:br/>
        <w:t>представителями территориального органа социальной защиты населения, опеки</w:t>
        <w:br/>
        <w:t>и попечительства не возражаю.</w:t>
        <w:br/>
        <w:br/>
        <w:t>Согласен(на) на обработку представленных мною персональных данных,</w:t>
        <w:br/>
        <w:t>содержащихся в настоящем заявлении, необходимых для назначения и выплаты</w:t>
        <w:br/>
        <w:t>государственной социальной помощи на основании социального контракта, в</w:t>
        <w:br/>
        <w:t>том числе на сбор, систематизацию, накопление, хранение, уточнение</w:t>
        <w:br/>
        <w:t>(обновление, изменение), использование, распространение (в том числе</w:t>
        <w:br/>
        <w:t>передачу), обезличивание, блокирование, уничтожение персональных данных,</w:t>
        <w:br/>
        <w:t>имеющихся в распоряжении департамента социальной защиты населения, опеки и</w:t>
        <w:br/>
        <w:t>попечительства Костромской области и его территориальных органов, с целью</w:t>
        <w:br/>
        <w:t>предоставления мне мер социальной поддержки в соответствии с действующим</w:t>
        <w:br/>
        <w:t>законодательством.</w:t>
        <w:br/>
        <w:br/>
        <w:t>Согласие на обработку и передачу персональных данных действует в</w:t>
        <w:br/>
        <w:t>течение всего периода получения мер социальной поддержки либо до моего</w:t>
        <w:br/>
        <w:t>письменного отзыва данного согласия.</w:t>
        <w:br/>
        <w:br/>
        <w:t>Согласие на обработку персональных данных членов семьи:</w:t>
        <w:br/>
        <w:br/>
        <w:t>1. _______________________________________ _______________________________</w:t>
        <w:br/>
        <w:t>(подпись)</w:t>
        <w:br/>
        <w:br/>
        <w:t>2. _______________________________________ _______________________________</w:t>
        <w:br/>
        <w:t>(подпись)</w:t>
        <w:br/>
        <w:br/>
        <w:t>3. _______________________________________ _______________________________</w:t>
        <w:br/>
        <w:t>(подпись)</w:t>
        <w:br/>
        <w:br/>
        <w:t>4. _______________________________________ _______________________________</w:t>
        <w:br/>
        <w:t>(подпись)</w:t>
        <w:br/>
        <w:br/>
        <w:t>5. _______________________________________ _______________________________</w:t>
        <w:br/>
        <w:t>(подпись)</w:t>
        <w:br/>
        <w:br/>
        <w:t>"_______" __________ 20____ года ___________________________</w:t>
        <w:br/>
        <w:t>(подпись заявителя)</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br/>
        <w:t>│Заполняется     │Законный представитель (доверенное лицо):              │</w:t>
        <w:br/>
        <w:t>│дополнительно  в│______________________________________________________ │</w:t>
        <w:br/>
        <w:t>│случае    подачи│(Ф.И.О. законного представителя или доверенного лица)  │</w:t>
        <w:br/>
        <w:t>│заявления       │Документ, удостоверяющий личность: ____________ серия, │</w:t>
        <w:br/>
        <w:t>│законным        │номер _____________ дата выдачи ______________________ │</w:t>
        <w:br/>
        <w:t>│представителем  │выдан ________________________________________________ │</w:t>
        <w:br/>
        <w:t>│(доверенным     │Адрес места жительства _______________________________ │</w:t>
        <w:br/>
        <w:t>│лицом)          │______________________________________________________ │</w:t>
        <w:br/>
        <w:t>│                │Полномочия законного представителя (доверенного  лица) │</w:t>
        <w:br/>
        <w:t>│                │подтверждены: ________________________________________ │</w:t>
        <w:br/>
        <w:t>│                │               (наименование и реквизиты документа,    │</w:t>
        <w:br/>
        <w:t>│                │                 подтверждающего полномочия законного  │</w:t>
        <w:br/>
        <w:t>│                │                 представителя или доверенного лица)   │</w:t>
        <w:br/>
        <w:t>│                │"_______" ___________ 20____ года ____________________ │</w:t>
        <w:br/>
        <w:t>│                │                                  (подпись заявителя)  │</w:t>
        <w:br/>
        <w:t>└════════════════┴═══════════════════════════════════════════════════════…</w:t>
      </w:r>
    </w:p>
    <w:p>
      <w:pPr>
        <w:pStyle w:val="Formattexttopleveltext"/>
        <w:shd w:fill="FFFFFF" w:val="clear"/>
        <w:spacing w:lineRule="atLeast" w:line="315" w:before="0" w:after="0"/>
        <w:textAlignment w:val="baseline"/>
        <w:rPr/>
      </w:pPr>
      <w:r>
        <w:rPr/>
        <w:br/>
        <w:t>--------------------------------------------------------------------------</w:t>
        <w:br/>
        <w:br/>
        <w:t>Расписка-уведомление</w:t>
        <w:br/>
        <w:br/>
        <w:t>Заявление гражданина _________________________________________________</w:t>
        <w:br/>
        <w:t>(Ф.И.О.)</w:t>
      </w:r>
    </w:p>
    <w:tbl>
      <w:tblPr>
        <w:tblW w:w="9355" w:type="dxa"/>
        <w:jc w:val="left"/>
        <w:tblInd w:w="0" w:type="dxa"/>
        <w:tblLayout w:type="fixed"/>
        <w:tblCellMar>
          <w:top w:w="0" w:type="dxa"/>
          <w:left w:w="0" w:type="dxa"/>
          <w:bottom w:w="0" w:type="dxa"/>
          <w:right w:w="0" w:type="dxa"/>
        </w:tblCellMar>
      </w:tblPr>
      <w:tblGrid>
        <w:gridCol w:w="3084"/>
        <w:gridCol w:w="3117"/>
        <w:gridCol w:w="3154"/>
      </w:tblGrid>
      <w:tr>
        <w:trPr>
          <w:trHeight w:val="23" w:hRule="atLeast"/>
        </w:trPr>
        <w:tc>
          <w:tcPr>
            <w:tcW w:w="3084" w:type="dxa"/>
            <w:tcBorders/>
          </w:tcPr>
          <w:p>
            <w:pPr>
              <w:pStyle w:val="Normal"/>
              <w:snapToGrid w:val="false"/>
              <w:rPr>
                <w:sz w:val="2"/>
              </w:rPr>
            </w:pPr>
            <w:r>
              <w:rPr>
                <w:sz w:val="2"/>
              </w:rPr>
            </w:r>
          </w:p>
        </w:tc>
        <w:tc>
          <w:tcPr>
            <w:tcW w:w="3117" w:type="dxa"/>
            <w:tcBorders/>
          </w:tcPr>
          <w:p>
            <w:pPr>
              <w:pStyle w:val="Normal"/>
              <w:snapToGrid w:val="false"/>
              <w:rPr>
                <w:sz w:val="2"/>
              </w:rPr>
            </w:pPr>
            <w:r>
              <w:rPr>
                <w:sz w:val="2"/>
              </w:rPr>
            </w:r>
          </w:p>
        </w:tc>
        <w:tc>
          <w:tcPr>
            <w:tcW w:w="3154" w:type="dxa"/>
            <w:tcBorders/>
          </w:tcPr>
          <w:p>
            <w:pPr>
              <w:pStyle w:val="Normal"/>
              <w:snapToGrid w:val="false"/>
              <w:rPr>
                <w:sz w:val="2"/>
              </w:rPr>
            </w:pPr>
            <w:r>
              <w:rPr>
                <w:sz w:val="2"/>
              </w:rPr>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егистрационный номер заявления</w:t>
            </w:r>
          </w:p>
        </w:tc>
        <w:tc>
          <w:tcPr>
            <w:tcW w:w="62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инял</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приема заявления</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 и подпись специалиста</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2. АНКЕТ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br/>
        <w:t>Приложение N 2</w:t>
        <w:br/>
        <w:t>к Порядку назначения и выплаты</w:t>
        <w:br/>
        <w:t>государственной социальной помощи</w:t>
        <w:br/>
        <w:t>на основании социального контракта,</w:t>
        <w:br/>
        <w:t>а также заключения, изменения и</w:t>
        <w:br/>
        <w:t>расторжения социального контракт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_</w:t>
        <w:br/>
        <w:t>(Ф.И.О. заявителя полностью)</w:t>
      </w:r>
    </w:p>
    <w:p>
      <w:pPr>
        <w:pStyle w:val="Formattexttopleveltext"/>
        <w:shd w:fill="FFFFFF" w:val="clear"/>
        <w:spacing w:lineRule="atLeast" w:line="315" w:before="0" w:after="0"/>
        <w:textAlignment w:val="baseline"/>
        <w:rPr/>
      </w:pPr>
      <w:r>
        <w:rPr/>
        <w:t>Дата обращения за государственной социальной помощью на основе социального контракта "_______" ___________ 20____ года.</w:t>
        <w:br/>
      </w:r>
    </w:p>
    <w:tbl>
      <w:tblPr>
        <w:tblW w:w="9355" w:type="dxa"/>
        <w:jc w:val="left"/>
        <w:tblInd w:w="0" w:type="dxa"/>
        <w:tblLayout w:type="fixed"/>
        <w:tblCellMar>
          <w:top w:w="0" w:type="dxa"/>
          <w:left w:w="0" w:type="dxa"/>
          <w:bottom w:w="0" w:type="dxa"/>
          <w:right w:w="0" w:type="dxa"/>
        </w:tblCellMar>
      </w:tblPr>
      <w:tblGrid>
        <w:gridCol w:w="2343"/>
        <w:gridCol w:w="1490"/>
        <w:gridCol w:w="1691"/>
        <w:gridCol w:w="2039"/>
        <w:gridCol w:w="1792"/>
      </w:tblGrid>
      <w:tr>
        <w:trPr>
          <w:trHeight w:val="23" w:hRule="atLeast"/>
        </w:trPr>
        <w:tc>
          <w:tcPr>
            <w:tcW w:w="2343" w:type="dxa"/>
            <w:tcBorders/>
          </w:tcPr>
          <w:p>
            <w:pPr>
              <w:pStyle w:val="Normal"/>
              <w:snapToGrid w:val="false"/>
              <w:rPr>
                <w:sz w:val="2"/>
              </w:rPr>
            </w:pPr>
            <w:r>
              <w:rPr>
                <w:sz w:val="2"/>
              </w:rPr>
            </w:r>
          </w:p>
        </w:tc>
        <w:tc>
          <w:tcPr>
            <w:tcW w:w="1490" w:type="dxa"/>
            <w:tcBorders/>
          </w:tcPr>
          <w:p>
            <w:pPr>
              <w:pStyle w:val="Normal"/>
              <w:snapToGrid w:val="false"/>
              <w:rPr>
                <w:sz w:val="2"/>
              </w:rPr>
            </w:pPr>
            <w:r>
              <w:rPr>
                <w:sz w:val="2"/>
              </w:rPr>
            </w:r>
          </w:p>
        </w:tc>
        <w:tc>
          <w:tcPr>
            <w:tcW w:w="1691" w:type="dxa"/>
            <w:tcBorders/>
          </w:tcPr>
          <w:p>
            <w:pPr>
              <w:pStyle w:val="Normal"/>
              <w:snapToGrid w:val="false"/>
              <w:rPr>
                <w:sz w:val="2"/>
              </w:rPr>
            </w:pPr>
            <w:r>
              <w:rPr>
                <w:sz w:val="2"/>
              </w:rPr>
            </w:r>
          </w:p>
        </w:tc>
        <w:tc>
          <w:tcPr>
            <w:tcW w:w="2039" w:type="dxa"/>
            <w:tcBorders/>
          </w:tcPr>
          <w:p>
            <w:pPr>
              <w:pStyle w:val="Normal"/>
              <w:snapToGrid w:val="false"/>
              <w:rPr>
                <w:sz w:val="2"/>
              </w:rPr>
            </w:pPr>
            <w:r>
              <w:rPr>
                <w:sz w:val="2"/>
              </w:rPr>
            </w:r>
          </w:p>
        </w:tc>
        <w:tc>
          <w:tcPr>
            <w:tcW w:w="1792" w:type="dxa"/>
            <w:tcBorders/>
          </w:tcPr>
          <w:p>
            <w:pPr>
              <w:pStyle w:val="Normal"/>
              <w:snapToGrid w:val="false"/>
              <w:rPr>
                <w:sz w:val="2"/>
              </w:rPr>
            </w:pPr>
            <w:r>
              <w:rPr>
                <w:sz w:val="2"/>
              </w:rPr>
            </w:r>
          </w:p>
        </w:tc>
      </w:tr>
      <w:tr>
        <w:trPr/>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И.О.</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Дата, место рождения</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бразование</w:t>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Род занятий</w:t>
            </w:r>
          </w:p>
        </w:tc>
      </w:tr>
      <w:tr>
        <w:trPr/>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итель</w:t>
            </w:r>
          </w:p>
        </w:tc>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упруг (супруга)</w:t>
            </w:r>
          </w:p>
        </w:tc>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ети</w:t>
            </w:r>
          </w:p>
        </w:tc>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ругие родственники</w:t>
            </w:r>
          </w:p>
        </w:tc>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Характеристика малоимущей семьи (малоимущего одиноко проживающего</w:t>
        <w:br/>
        <w:t>гражданина): _____________________________________________________________</w:t>
        <w:br/>
        <w:br/>
        <w:t>__________________________________________________________________________</w:t>
        <w:br/>
        <w:br/>
        <w:t>Трудовая деятельность (место работы, должность, причина увольнения):</w:t>
        <w:br/>
        <w:t>заявитель: _______________________________________________________________</w:t>
        <w:br/>
        <w:br/>
        <w:t>__________________________________________________________________________</w:t>
        <w:br/>
        <w:br/>
        <w:t>супруг (супруга): ________________________________________________________</w:t>
        <w:br/>
        <w:br/>
        <w:t>__________________________________________________________________________</w:t>
        <w:br/>
        <w:br/>
        <w:t>Финансовое положение (если есть личное подсобное хозяйство или</w:t>
        <w:br/>
        <w:t>крестьянское подворье - земля, скот) - со слов: __________________________</w:t>
        <w:br/>
        <w:br/>
        <w:t>__________________________________________________________________________</w:t>
        <w:br/>
        <w:br/>
        <w:t>Отношения с членами семьи: ___________________________________________</w:t>
        <w:br/>
        <w:br/>
        <w:t>__________________________________________________________________________</w:t>
        <w:br/>
        <w:br/>
        <w:t>Сложности в семье: ___________________________________________________</w:t>
        <w:br/>
        <w:br/>
        <w:t>__________________________________________________________________________</w:t>
        <w:br/>
        <w:br/>
        <w:t>Возможности семьи для выхода из трудной жизненной ситуации (потенциал)</w:t>
        <w:br/>
        <w:br/>
        <w:t>__________________________________________________________________________</w:t>
        <w:br/>
        <w:br/>
        <w:t>__________________________________________________________________________</w:t>
        <w:br/>
        <w:br/>
        <w:t>__________________________________________________________________________</w:t>
        <w:br/>
        <w:br/>
        <w:t>Проблемы, беспокойства (трудности на сегодняшний день): ______________</w:t>
        <w:br/>
        <w:br/>
        <w:t>__________________________________________________________________________</w:t>
        <w:br/>
        <w:br/>
        <w:t>__________________________________________________________________________</w:t>
        <w:br/>
        <w:br/>
        <w:t>Желания малоимущей семьи (малоимущего одиноко проживающего</w:t>
        <w:br/>
        <w:t>гражданина): _____________________________________________________________</w:t>
        <w:br/>
        <w:br/>
        <w:t>__________________________________________________________________________</w:t>
        <w:br/>
        <w:br/>
        <w:t>Другое: ______________________________________________________________</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3. ТИПОВАЯ ФОРМА социального контракт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N 3</w:t>
        <w:br/>
        <w:br/>
        <w:t>Утверждена</w:t>
        <w:br/>
        <w:t>постановлением</w:t>
        <w:br/>
        <w:t>администрации</w:t>
        <w:br/>
        <w:t>Костромской области</w:t>
        <w:br/>
        <w:t>от 5 ноября 2014 года N 448-а</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t>"_____" ____________ 20 ___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стоящий социальный контракт (далее - Контракт) заключен между</w:t>
        <w:br/>
        <w:br/>
        <w:t>__________________________________________________________________________</w:t>
        <w:br/>
        <w:br/>
        <w:t>__________________________________________________________________________</w:t>
        <w:br/>
        <w:br/>
        <w:t>__________________________________________________________________________</w:t>
        <w:br/>
        <w:t>(наименование территориального органа социальной защиты</w:t>
        <w:br/>
        <w:t>населения, опеки и попечительства)</w:t>
        <w:br/>
        <w:br/>
        <w:t>в лице руководителя ________________________________________, действующего</w:t>
        <w:br/>
        <w:t>на основании Положения, именуемым в дальнейшем "Территориальный орган", и</w:t>
        <w:br/>
        <w:t>гражданином _____________________________________________________________,</w:t>
        <w:br/>
        <w:t>(Ф.И.О. полностью)</w:t>
        <w:br/>
        <w:br/>
        <w:t>__________________________________________________________________________</w:t>
        <w:br/>
        <w:t>(вид документа, удостоверяющего личность, серия и номер документа,</w:t>
        <w:br/>
        <w:br/>
        <w:t>_________________________________________________________________________,</w:t>
        <w:br/>
        <w:t>кем выдан документ, дата его выдачи)</w:t>
        <w:br/>
        <w:br/>
        <w:t>проживающим по адресу: ___________________________________________________</w:t>
        <w:br/>
        <w:br/>
        <w:t>_________________________________________________________________________,</w:t>
        <w:br/>
        <w:br/>
        <w:t>именуемым в дальнейшем "Гражданин", именуемыми в дальнейшем "Стороны", на</w:t>
        <w:br/>
        <w:t>основании решения Территориального органа о назначении государственной</w:t>
        <w:br/>
        <w:t>социальной помощи на основании социального контракта от "___" _______ 20__</w:t>
        <w:br/>
        <w:t>года N ____ заключили настоящий Контракт о нижеследующем:</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 Предмет Контра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 Предметом настоящего Контракта является сотрудничество между Территориальным органом и Гражданином по реализации программы социальной адаптации, являющейся неотъемлемой частью настоящего Контракта, в целях повышения уровня и качества жизни малоимущей семьи или малоимущего одиноко проживающего гражданина, их максимальной социальной адаптации и выхода на самообеспечение.</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2. Вид и размер государственной социальной помощ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Территориальный орган предоставляет Гражданину государственную социальную помощь в виде ежемесячного социального пособия в размере _________________ руб. на период действия Контракта с "___" _______ 20__ года по "___" _______ 20__ года.</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3. Порядок оказания государственной социальной помощ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Государственная социальная помощь на основании Контракта в виде ежемесячного социального пособия назначается с месяца заключения Контракта.</w:t>
        <w:br/>
        <w:br/>
        <w:t>3.2. Перечисление ежемесячного социального пособия осуществляется с месяца, следующего за месяцем подписания Контракта, на лицевой счет получателя, открытый в кредитной организации, либо через отделение почтовой связи.</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4. Права и обязанности Территориального орга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Права Территориального органа:</w:t>
        <w:br/>
        <w:br/>
        <w:t>запрашивать у третьих лиц (органов, организаций) дополнительные сведения о доходах и имуществе Гражданина и членов его семьи для их проверки и определения нуждаемости;</w:t>
        <w:br/>
        <w:br/>
        <w:t>предоставлять информацию о сопровождении Контракта третьим лицам (органам, организациям);</w:t>
        <w:br/>
        <w:br/>
        <w:t>взыскивать в судебном порядке необоснованно полученные средства государственной социальной помощи.</w:t>
        <w:br/>
        <w:br/>
        <w:t>4.2. Обязанности Территориального органа:</w:t>
        <w:br/>
        <w:br/>
        <w:t>в соответствии с программой социальной адаптации назначить Гражданину ежемесячное социальное пособие на период Контракта в размере _________________ руб. в период с ________ 20___ года по ________ 20__ года;</w:t>
        <w:br/>
        <w:br/>
        <w:t>продлять выплату ежемесячного социального пособия при продлении срока Контракта;</w:t>
        <w:br/>
        <w:br/>
        <w:t>содействовать выходу на самообеспечение Гражданина и членов его семьи;</w:t>
        <w:br/>
        <w:br/>
        <w:t>осуществлять взаимодействие с другими органами исполнительной власти (органы и государственные учреждения службы занятости населения, органы и учреждения здравоохранения, образования и др.) для реализации мероприятий в рамках программы социальной адаптации.</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5. Права и обязанности Граждани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1. Гражданин имеет право на получение ежемесячного социального пособия согласно пункту 2.1 настоящего Контракта в рамках программы социальной адаптации.</w:t>
        <w:br/>
        <w:br/>
        <w:t>5.2. Гражданин обязан:</w:t>
        <w:br/>
        <w:br/>
        <w:t>выполнять программу социальной адаптации в полном объеме, предпринимать активные действия по выходу из трудной жизненной ситуации;</w:t>
        <w:br/>
        <w:br/>
        <w:t>представлять в Территориальный орган информацию о наступлении обстоятельств, влияющих на назначение и выплату социальной помощи и ее размер, в течение 14 дней со дня наступления указанных обстоятельств;</w:t>
        <w:br/>
        <w:br/>
        <w:t>ежемесячно представлять в Территориальный орган отчет о выполнении мероприятий программы социальной адаптации;</w:t>
        <w:br/>
        <w:br/>
        <w:t>использовать ежемесячное социальное пособие по целевому назначению в соответствии с программой социальной адаптации;</w:t>
        <w:br/>
        <w:br/>
        <w:t>возместить в областной бюджет денежные средства, полученные необоснованно (в случае нецелевого расходования, невыполнения мероприятий программы социальной адаптации, представления недостоверной информации);</w:t>
        <w:br/>
        <w:br/>
        <w:t>взаимодействовать со специалистом Территориального органа, осуществляющим сопровождение Контракта.</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6. Срок действия Контра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1. Настоящий Контракт вступает в силу с "___" _______ 20__ года по "___" _______ 20__ года.</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7. Порядок изменения и основания прекращения Контра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1. Срок Контракта может быть продлен при невыполнении мероприятий программы социальной адаптации по не зависящим от Гражданина обстоятельствам.</w:t>
        <w:br/>
        <w:br/>
        <w:t>7.2. Любые изменения и (или) дополнения условий настоящего Контракта имеют силу, если они оформлены в письменном виде и подписаны Сторонами.</w:t>
        <w:br/>
        <w:br/>
        <w:t>7.3. Контракт прекращается Территориальным органом досрочно в одностороннем порядке в следующих случаях:</w:t>
        <w:br/>
        <w:br/>
        <w:t>в связи с выездом Гражданина и его семьи на новое место жительства или место пребывания за пределы территории, на которой реализует свои полномочия Территориальный орган;</w:t>
        <w:br/>
        <w:br/>
        <w:t>в случае смерти Гражданина;</w:t>
        <w:br/>
        <w:br/>
        <w:t>в случае невыполнения Гражданином мероприятий программы социальной адаптации.</w:t>
        <w:br/>
        <w:br/>
        <w:t>7.4. Контракт может быть прекращен Гражданином досрочно по его инициативе.</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 Заключительные полож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1. Все споры и разногласия по настоящему Контракту разрешаются путем переговоров между Сторонами. Если Стороны не придут к согласию, спорный вопрос подлежит рассмотрению в судебном порядке.</w:t>
        <w:br/>
        <w:br/>
        <w:t>8.2. Настоящий Контракт составлен в двух экземплярах, имеющих одинаковую юридическую силу.</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 Подписи сторон</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Территориальный орган Гражданин</w:t>
        <w:br/>
        <w:br/>
        <w:t>Руководитель</w:t>
        <w:br/>
        <w:br/>
        <w:t>___________________________ ___________________________</w:t>
        <w:br/>
        <w:t>(Ф.И.О.) (Ф.И.О.)</w:t>
        <w:br/>
        <w:br/>
        <w:t>___________________________ ___________________________</w:t>
        <w:br/>
        <w:t>(подпись) (подпись)</w:t>
        <w:br/>
        <w:br/>
        <w:t>"____" ____________ 20__ г. "____" ____________ 20__ г.</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4. ПОРЯДОК проведения мониторинга оказания государственной социальной помощи на основании социального контракт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t>Приложение N 4</w:t>
        <w:br/>
        <w:br/>
        <w:t>Утвержден</w:t>
        <w:br/>
        <w:t>постановлением</w:t>
        <w:br/>
        <w:t>администрации</w:t>
        <w:br/>
        <w:t>Костромской области</w:t>
        <w:br/>
        <w:t>от 5 ноября 2014 года N 448-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Порядок проведения мониторинга оказания государственной социальной помощи на основании социального контракта разработан в целях реализации части 6 статьи 7.1 </w:t>
      </w:r>
      <w:hyperlink r:id="rId12">
        <w:r>
          <w:rPr>
            <w:rStyle w:val="InternetLink"/>
            <w:rFonts w:cs="Arial" w:ascii="Arial" w:hAnsi="Arial"/>
            <w:color w:val="00466E"/>
            <w:spacing w:val="2"/>
            <w:sz w:val="21"/>
            <w:szCs w:val="21"/>
          </w:rPr>
          <w:t>Закона Костромской области от 19 июля 2005 года N 292-ЗКО "О государственной социальной помощи в Костромской области"</w:t>
        </w:r>
      </w:hyperlink>
      <w:r>
        <w:rPr>
          <w:rFonts w:cs="Arial" w:ascii="Arial" w:hAnsi="Arial"/>
          <w:color w:val="2D2D2D"/>
          <w:spacing w:val="2"/>
          <w:sz w:val="21"/>
          <w:szCs w:val="21"/>
        </w:rPr>
        <w:t>.</w:t>
        <w:br/>
        <w:br/>
        <w:t>2. Целями проведения мониторинга оказания государственной социальной помощи на основании социального контракта (далее - мониторинг) являются:</w:t>
        <w:br/>
        <w:br/>
        <w:t>1) анализ и оценка эффективности результатов оказания государственной социальной помощи на основании социального контракта;</w:t>
        <w:br/>
        <w:br/>
        <w:t>2) получение оперативной информации об оказании государственной социальной помощи на основании социального контракта;</w:t>
        <w:br/>
        <w:br/>
        <w:t>3) обеспечение контроля за предоставлением государственной социальной помощи на основании социального контракта.</w:t>
        <w:br/>
        <w:br/>
        <w:t>3. Для проведения мониторинга используются следующие критерии:</w:t>
        <w:br/>
        <w:br/>
        <w:t>1) количество социальных контрактов, заключенных с заявителями;</w:t>
        <w:br/>
        <w:br/>
        <w:t>2) объем денежных средств, выделенных на оказание социальной помощи на основании социального контракта;</w:t>
        <w:br/>
        <w:br/>
        <w:t>3) мероприятия, на реализацию которых заключены социальные контракты;</w:t>
        <w:br/>
        <w:br/>
        <w:t>4) эффективность заключенных социальных контрактов.</w:t>
        <w:br/>
        <w:br/>
        <w:t>4. Мониторинг проводится ежеквартально по форме и в сроки, установленные департаментом социальной защиты населения, опеки и попечительства Костромской области (далее - Департамент), и осуществляется в два этапа.</w:t>
        <w:br/>
        <w:br/>
        <w:t>Первый этап проводится территориальными органами Департамента путем анализа заключенных контрактов и направления информации о результатах проведенных мероприятий по оказанию государственной социальной помощи на основании социального контракта. Второй этап проводится Департаментом путем обработки и оценки представленной информации.</w:t>
        <w:br/>
        <w:br/>
        <w:t>5. Результаты проведенного мониторинга учитываются при разработке рекомендаций для территориальных органов Департамента по улучшению качества предоставления услуги по оказанию государственной социальной помощи на основании социального контракта.</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02034989" TargetMode="External"/><Relationship Id="rId3" Type="http://schemas.openxmlformats.org/officeDocument/2006/relationships/hyperlink" Target="http://docs.cntd.ru/document/469107734" TargetMode="External"/><Relationship Id="rId4" Type="http://schemas.openxmlformats.org/officeDocument/2006/relationships/hyperlink" Target="http://docs.cntd.ru/document/469105795" TargetMode="External"/><Relationship Id="rId5" Type="http://schemas.openxmlformats.org/officeDocument/2006/relationships/hyperlink" Target="http://docs.cntd.ru/document/469104247" TargetMode="External"/><Relationship Id="rId6" Type="http://schemas.openxmlformats.org/officeDocument/2006/relationships/hyperlink" Target="http://docs.cntd.ru/document/802034989" TargetMode="External"/><Relationship Id="rId7" Type="http://schemas.openxmlformats.org/officeDocument/2006/relationships/hyperlink" Target="http://docs.cntd.ru/document/901856887" TargetMode="External"/><Relationship Id="rId8" Type="http://schemas.openxmlformats.org/officeDocument/2006/relationships/hyperlink" Target="http://docs.cntd.ru/document/901871782" TargetMode="External"/><Relationship Id="rId9" Type="http://schemas.openxmlformats.org/officeDocument/2006/relationships/hyperlink" Target="http://docs.cntd.ru/document/802034989" TargetMode="External"/><Relationship Id="rId10" Type="http://schemas.openxmlformats.org/officeDocument/2006/relationships/hyperlink" Target="http://docs.cntd.ru/document/901856887" TargetMode="External"/><Relationship Id="rId11" Type="http://schemas.openxmlformats.org/officeDocument/2006/relationships/hyperlink" Target="http://docs.cntd.ru/document/901871782" TargetMode="External"/><Relationship Id="rId12" Type="http://schemas.openxmlformats.org/officeDocument/2006/relationships/hyperlink" Target="http://docs.cntd.ru/document/8020349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1:00Z</dcterms:created>
  <dc:creator>Светлана Николаевна</dc:creator>
  <dc:description/>
  <cp:keywords/>
  <dc:language>en-US</dc:language>
  <cp:lastModifiedBy>Светлана Николаевна</cp:lastModifiedBy>
  <dcterms:modified xsi:type="dcterms:W3CDTF">2018-10-29T08:52:00Z</dcterms:modified>
  <cp:revision>1</cp:revision>
  <dc:subject/>
  <dc:title>О РЕАЛИЗАЦИИ ЗАКОНА КОСТРОМСКОЙ ОБЛАСТИ "О ГОСУДАРСТВЕННОЙ СОЦИАЛЬНОЙ ПОМОЩИ В КОСТРОМСКОЙ ОБЛАСТИ"</dc:title>
</cp:coreProperties>
</file>