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ация по предоставлению компенсации на уплату взноса на капремон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остромской области принят порядок предоставления компенсации расходов на уплату взносов на капремонт неработающим гражданам старше 70 лет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18"/>
          <w:szCs w:val="18"/>
        </w:rPr>
        <w:tab/>
        <w:t xml:space="preserve">Граждане </w:t>
      </w:r>
      <w:r>
        <w:rPr>
          <w:b/>
          <w:sz w:val="18"/>
          <w:szCs w:val="18"/>
        </w:rPr>
        <w:t>оплачивают</w:t>
      </w:r>
      <w:r>
        <w:rPr>
          <w:sz w:val="18"/>
          <w:szCs w:val="18"/>
        </w:rPr>
        <w:t xml:space="preserve"> взнос на капитальный ремонт, а </w:t>
      </w:r>
      <w:r>
        <w:rPr>
          <w:b/>
          <w:sz w:val="18"/>
          <w:szCs w:val="18"/>
        </w:rPr>
        <w:t>потом получаю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мпенсацию</w:t>
      </w:r>
      <w:r>
        <w:rPr>
          <w:sz w:val="18"/>
          <w:szCs w:val="18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Условия для получения компенсации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раст 70 лет и старш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ть собственником жилого помещения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живать одному либо в составе семьи, состоящей </w:t>
      </w:r>
      <w:r>
        <w:rPr>
          <w:rFonts w:eastAsia="Calibri" w:cs="Times New Roman" w:ascii="Times New Roman" w:hAnsi="Times New Roman"/>
          <w:b/>
          <w:sz w:val="18"/>
          <w:szCs w:val="18"/>
        </w:rPr>
        <w:t>только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з совместно проживающих неработающих граждан пенсионного возраст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живать в многоквартирном доме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сутствие  задолженности  по оплате жилищно-коммунальных услуг (в том числе по уплате взносов на капитальный ремонт)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ться неработающим пенсионером.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еречень документов, необходимых для предоставления компенса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18"/>
          <w:szCs w:val="18"/>
          <w:lang w:eastAsia="ru-RU"/>
        </w:rPr>
        <w:t>1) заявление о назначении компенсации по установле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кументы, удостоверяющие личность гражданина и членов его семьи совместно проживающих;</w:t>
      </w:r>
    </w:p>
    <w:p>
      <w:pPr>
        <w:pStyle w:val="ConsPlusNormal1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трудовая книжка гражданина и членов семьи </w:t>
      </w:r>
      <w:r>
        <w:rPr>
          <w:rFonts w:eastAsia="Calibri" w:cs="Times New Roman" w:ascii="Times New Roman" w:hAnsi="Times New Roman"/>
          <w:sz w:val="18"/>
          <w:szCs w:val="18"/>
        </w:rPr>
        <w:t>совместно проживающих (при наличии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</w:t>
      </w:r>
      <w:r>
        <w:rPr>
          <w:rFonts w:cs="Times New Roman" w:ascii="Times New Roman" w:hAnsi="Times New Roman"/>
          <w:sz w:val="18"/>
          <w:szCs w:val="18"/>
          <w:lang w:eastAsia="ru-RU"/>
        </w:rPr>
        <w:t>документы, подтверждающие состав семьи (по желанию)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документ, подтверждающий право собственности на жилое помещение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латежные документы, содержащие сведения о размере начисленного взноса на капитальный ремонт за месяц, предшествующий месяцу подачи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реквизиты лицевого счета, открытого в кредитной организации (в случае выбора гражданином соответствующего способа получения компенсац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страховые свидетельства государственного пенсионного страхования (СНИЛС) гражданина и членов его семь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полнительн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 в случае наличия задолженности по оплате жилищно-коммунальных услуг  - соглашение о погашении задолженност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 случае подачи заявления представителем - документ, подтверждающий полномочия представителя действовать от имени гражданина (доверенность в произвольной форме с реквизитами паспортов доверителя и представителя доверите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 xml:space="preserve">Указанные документы представляются </w:t>
      </w:r>
      <w:r>
        <w:rPr>
          <w:rFonts w:cs="Times New Roman" w:ascii="Times New Roman" w:hAnsi="Times New Roman"/>
          <w:sz w:val="18"/>
          <w:szCs w:val="18"/>
        </w:rPr>
        <w:t>гражданами</w:t>
      </w:r>
      <w:r>
        <w:rPr>
          <w:rFonts w:eastAsia="Calibri" w:cs="Times New Roman" w:ascii="Times New Roman" w:hAnsi="Times New Roman"/>
          <w:bCs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  <w:lang w:eastAsia="ru-RU"/>
        </w:rPr>
        <w:t>«Многофункциональный центр предоставления государственных и муниципальных услуг населению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месту жительства или по месту пребывания </w:t>
      </w:r>
      <w:r>
        <w:rPr>
          <w:rFonts w:cs="Times New Roman" w:ascii="Times New Roman" w:hAnsi="Times New Roman"/>
          <w:sz w:val="18"/>
          <w:szCs w:val="18"/>
        </w:rPr>
        <w:t>лично, либо представителем по доверенности, или направляются почтовым отправлением с описью вложения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Документы принимаются до 31.12.16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ёт и выплату компенсаций осуществляет ОГКУ «Центр социальных выплат»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енсация будет выплачиваться  за период с 1 января 2016 года исходя из установленного минимального размера взноса на капитальный ремонт, то есть 6,71 рублей за 1</w:t>
      </w:r>
      <w:r>
        <w:rPr>
          <w:rStyle w:val="Appleconvertedspace"/>
          <w:sz w:val="18"/>
          <w:szCs w:val="18"/>
        </w:rPr>
        <w:t xml:space="preserve"> кв. </w:t>
      </w:r>
      <w:r>
        <w:rPr>
          <w:sz w:val="18"/>
          <w:szCs w:val="18"/>
        </w:rPr>
        <w:t xml:space="preserve">м и из </w:t>
      </w:r>
      <w:r>
        <w:rPr>
          <w:rFonts w:eastAsia="Calibri"/>
          <w:bCs/>
          <w:sz w:val="18"/>
          <w:szCs w:val="18"/>
        </w:rPr>
        <w:t>размера регионального стандарта нормативной площади жилого помещения</w:t>
      </w:r>
      <w:r>
        <w:rPr>
          <w:sz w:val="18"/>
          <w:szCs w:val="18"/>
        </w:rPr>
        <w:t>:  33 кв.м. для одиноко проживающего, 21 кв.м. на одного человека в семье из двух человек, и 18 кв.м. – на одного человека в семье из трех и более человек. Граждане в возрасте от 70 лет до 79 лет включительно получат компенсацию в размере 50 % от рассчитанной суммы, а  граждане в возрасте 80 лет и старше – в размере 100%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1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ГКУ «Центр социальных выплат»</w:t>
      </w:r>
    </w:p>
    <w:p>
      <w:pPr>
        <w:pStyle w:val="ConsPlusNormal1"/>
        <w:spacing w:lineRule="auto" w:line="36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________________________________________________________________</w:t>
      </w:r>
    </w:p>
    <w:p>
      <w:pPr>
        <w:pStyle w:val="ConsPlusNormal1"/>
        <w:spacing w:lineRule="auto" w:line="36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его (ей) по адресу_____________________ ______________________________________________</w:t>
      </w:r>
    </w:p>
    <w:p>
      <w:pPr>
        <w:pStyle w:val="ConsPlusNormal1"/>
        <w:spacing w:lineRule="auto" w:line="36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собственников жилого помещения, достигших возраста 70 и старше или 80 лет и старш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Я, 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_____» _______________19_____ года р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 предоставить мне компенсацию расходов на уплату взноса на капитальный ремонт  общего имущества жилого дома, в котором находится квартира, принадлежащая мне на праве собственности / долевой собственности (нужное подчеркнуть).</w:t>
      </w:r>
    </w:p>
    <w:p>
      <w:pPr>
        <w:pStyle w:val="ConsPlusNonformat"/>
        <w:jc w:val="both"/>
        <w:rPr/>
      </w:pPr>
      <w:r>
        <w:rPr/>
        <w:t>В квартире  зарегистрированы: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6"/>
        <w:gridCol w:w="1294"/>
        <w:gridCol w:w="215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ФИО (полностью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Дата рож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Степень род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4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 о согласии на обработку персональных данных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        подпись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ю согласие на обработку содержащихся  в  настоящем  заявлении персональных  данных, то есть их сбор, систематизацию, накопление, хранение, уточнение (обновление,     изменение), использование, распространение (в том числе передачу), обезличивание,  блокирова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________________        подпись 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течение 10 дней обязуюсь известить ОГКУ «ЦСВ» об обстоятельствах, влияющих на выплату  компенс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у ответственность за информацию в представленных документах. В случае если денежные средства получены незаконно,  обязуюсь добровольно вернуть их на счет ОГКУ «ЦСВ» по первому требованию.</w:t>
      </w:r>
    </w:p>
    <w:p>
      <w:pPr>
        <w:pStyle w:val="ConsPlusNonformat"/>
        <w:jc w:val="both"/>
        <w:rPr/>
      </w:pPr>
      <w:r>
        <w:rPr/>
        <w:t>дата ___________________    подпись ___________________________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Style w:val="TimesNewRoman14"/>
                <w:sz w:val="18"/>
                <w:szCs w:val="18"/>
              </w:rPr>
              <w:t>Заполняется   в   случае подачи   заявления    представителем   или   доверенным   лицом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Style w:val="TimesNewRoman1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Style w:val="TimesNewRoman14"/>
                <w:sz w:val="18"/>
                <w:szCs w:val="18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TimesNewRoman14"/>
                <w:sz w:val="18"/>
                <w:szCs w:val="18"/>
              </w:rPr>
              <w:t>Представитель (доверенное лицо): 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TimesNewRoman14"/>
                <w:rFonts w:cs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Style w:val="TimesNewRoman14"/>
                <w:sz w:val="18"/>
                <w:szCs w:val="18"/>
              </w:rPr>
              <w:t xml:space="preserve">  </w:t>
            </w:r>
            <w:r>
              <w:rPr>
                <w:rStyle w:val="TimesNewRoman14"/>
                <w:sz w:val="18"/>
                <w:szCs w:val="18"/>
              </w:rPr>
              <w:t>(ФИО представителя или  доверенного лица)</w:t>
            </w:r>
          </w:p>
          <w:p>
            <w:pPr>
              <w:pStyle w:val="Normal"/>
              <w:rPr>
                <w:rStyle w:val="TimesNewRoman14"/>
                <w:sz w:val="18"/>
                <w:szCs w:val="18"/>
              </w:rPr>
            </w:pPr>
            <w:r>
              <w:rPr>
                <w:rStyle w:val="TimesNewRoman14"/>
                <w:sz w:val="18"/>
                <w:szCs w:val="18"/>
              </w:rPr>
              <w:t>документ, удостоверяющий личность: _______ серия, номер _________________ дата выдачи _________ выдан 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TimesNewRoman14"/>
                <w:sz w:val="18"/>
                <w:szCs w:val="18"/>
              </w:rPr>
              <w:t xml:space="preserve">адрес места жительства (места пребывания, фактического проживания)_____ </w:t>
            </w:r>
          </w:p>
          <w:p>
            <w:pPr>
              <w:pStyle w:val="Normal"/>
              <w:rPr/>
            </w:pPr>
            <w:r>
              <w:rPr>
                <w:rStyle w:val="TimesNewRoman14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TimesNewRoman14"/>
                <w:sz w:val="18"/>
                <w:szCs w:val="18"/>
              </w:rPr>
              <w:t>Полномочия  представителя   (доверенного   лица) подтверждены: 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TimesNewRoman14"/>
                <w:sz w:val="18"/>
                <w:szCs w:val="18"/>
              </w:rPr>
              <w:t>(указать наименование и реквизиты документа, подтверждающего</w:t>
            </w:r>
          </w:p>
          <w:p>
            <w:pPr>
              <w:pStyle w:val="Normal"/>
              <w:jc w:val="center"/>
              <w:rPr/>
            </w:pPr>
            <w:r>
              <w:rPr>
                <w:rStyle w:val="TimesNewRoman14"/>
                <w:sz w:val="18"/>
                <w:szCs w:val="18"/>
              </w:rPr>
              <w:t>полномочия представителя или доверенного лица)</w:t>
            </w:r>
          </w:p>
        </w:tc>
      </w:tr>
    </w:tbl>
    <w:p>
      <w:pPr>
        <w:pStyle w:val="ConsPlusNonformat"/>
        <w:rPr>
          <w:rStyle w:val="TimesNewRoman14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________________      подпись  представителя __________________ </w:t>
      </w:r>
    </w:p>
    <w:sectPr>
      <w:type w:val="nextPage"/>
      <w:pgSz w:orient="landscape" w:w="16838" w:h="11906"/>
      <w:pgMar w:left="425" w:right="567" w:gutter="0" w:header="0" w:top="680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TimesNewRoman14">
    <w:name w:val="Стиль Times New Roman 14 пт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5:00Z</dcterms:created>
  <dc:creator>user</dc:creator>
  <dc:description/>
  <cp:keywords/>
  <dc:language>en-US</dc:language>
  <cp:lastModifiedBy>BusiginaAA</cp:lastModifiedBy>
  <cp:lastPrinted>2016-06-17T12:53:00Z</cp:lastPrinted>
  <dcterms:modified xsi:type="dcterms:W3CDTF">2017-01-23T07:55:00Z</dcterms:modified>
  <cp:revision>2</cp:revision>
  <dc:subject/>
  <dc:title>Информация по предоставлению компенсации на уплату взноса на капремонт </dc:title>
</cp:coreProperties>
</file>