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получателей социальных услуг по формам социального обслуживания и видам социаль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БУ « Поназыревский КЦС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тделение социального обслуживания на дому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568315" cy="3061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315" cy="306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5976"/>
                              <w:gridCol w:w="1965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услуги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1.2022г.,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че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оциально-бытовые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оциально-медицинские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оциально-правовые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оциально-экономические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оциально-психологические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оциально-педагогические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оциально- трудовые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рочие (консультативные)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Услуги в целях  повышения коммуникативного потенциала получателей социальных услуг, имеющих ограничения  жизнедеятельности, в т.ч. детей- инвалидов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Дополнительные платные услуги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45pt;height:241.1pt;mso-wrap-distance-left:9pt;mso-wrap-distance-right:9pt;mso-wrap-distance-top:0pt;mso-wrap-distance-bottom:0pt;margin-top:6.7pt;mso-position-vertical-relative:text;margin-left:1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5976"/>
                        <w:gridCol w:w="1965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Наименование услуги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На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1.01.2022г.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че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Социально-бытовые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Социально-медицинские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Социально-правовые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Социально-экономические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Социально-психологические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Социально-педагогические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Социально- трудовые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Прочие (консультативные)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Услуги в целях  повышения коммуникативного потенциала получателей социальных услуг, имеющих ограничения  жизнедеятельности, в т.ч. детей- инвалидов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Дополнительные платные услуги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ИТОГО: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тделение срочного социального обслужи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568315" cy="28803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315" cy="288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5976"/>
                              <w:gridCol w:w="1965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услуги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1.2022г.,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че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оциально-бытовые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оциально-медицинские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оциально-правовые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оциально-экономические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оциально-психологические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оциально-педагогические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оциально- трудовые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рочные социальные услуги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3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Услуги в целях  повышения коммуникативного потенциала получателей социальных услуг, имеющих ограничения  жизнедеятельности, в т.ч. детей- инвалидов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45pt;height:226.8pt;mso-wrap-distance-left:9pt;mso-wrap-distance-right:9pt;mso-wrap-distance-top:0pt;mso-wrap-distance-bottom:0pt;margin-top:6.7pt;mso-position-vertical-relative:text;margin-left:1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5976"/>
                        <w:gridCol w:w="1965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Наименование услуги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На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1.01.2022г.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че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Социально-бытовые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Социально-медицинские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Социально-правовые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Социально-экономические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Социально-психологические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Социально-педагогические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Социально- трудовые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Срочные социальные услуги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3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Услуги в целях  повышения коммуникативного потенциала получателей социальных услуг, имеющих ограничения  жизнедеятельности, в т.ч. детей- инвалидов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ИТОГО: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тделение временного проживания граждан пожилого возраста и инвали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01.01. 2022г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ч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о-бытов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о-медицинск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о-правов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о-экономическ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о-психологическ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о-педагогическ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о- трудов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луги в целях  повышения коммуникативного потенциала получателей социальных услуг, имеющих ограничения  жизнедеятельности, в т.ч. детей- инвали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чные социальные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тделение психолого-педагогической помощи семье и детям</w:t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20" w:type="dxa"/>
        <w:jc w:val="left"/>
        <w:tblInd w:w="3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6120"/>
        <w:gridCol w:w="1980"/>
      </w:tblGrid>
      <w:tr>
        <w:trPr>
          <w:trHeight w:val="335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Виды услуг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 01.01.2022г.</w:t>
            </w:r>
          </w:p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Чел.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61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lang w:val="ru-RU"/>
              </w:rPr>
              <w:t>Социально- педагогические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cs="Times New Roman"/>
                <w:color w:val="000000"/>
                <w:lang w:eastAsia="en-US" w:bidi="en-US"/>
              </w:rPr>
              <w:t xml:space="preserve"> </w:t>
            </w:r>
            <w:r>
              <w:rPr>
                <w:rFonts w:cs="Tahoma"/>
                <w:color w:val="000000"/>
                <w:lang w:eastAsia="en-US" w:bidi="en-US"/>
              </w:rPr>
              <w:t>9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lang w:val="ru-RU"/>
              </w:rPr>
              <w:t>Социально- психологическ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color w:val="000000"/>
                <w:lang w:eastAsia="en-US" w:bidi="en-US"/>
              </w:rPr>
            </w:pPr>
            <w:r>
              <w:rPr>
                <w:rFonts w:cs="Tahoma"/>
                <w:color w:val="000000"/>
                <w:lang w:eastAsia="en-US" w:bidi="en-US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lang w:val="ru-RU"/>
              </w:rPr>
              <w:t>Социально- правов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color w:val="000000"/>
                <w:lang w:eastAsia="en-US" w:bidi="en-US"/>
              </w:rPr>
            </w:pPr>
            <w:r>
              <w:rPr>
                <w:rFonts w:cs="Tahoma"/>
                <w:color w:val="000000"/>
                <w:lang w:eastAsia="en-US" w:bidi="en-US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Социально- трудовы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color w:val="000000"/>
                <w:lang w:eastAsia="en-US" w:bidi="en-US"/>
              </w:rPr>
            </w:pPr>
            <w:r>
              <w:rPr>
                <w:rFonts w:cs="Tahoma"/>
                <w:color w:val="000000"/>
                <w:lang w:eastAsia="en-US" w:bidi="en-U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циально- бытов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color w:val="000000"/>
                <w:lang w:eastAsia="en-US" w:bidi="en-US"/>
              </w:rPr>
            </w:pPr>
            <w:r>
              <w:rPr>
                <w:rFonts w:cs="Tahoma"/>
                <w:color w:val="000000"/>
                <w:lang w:eastAsia="en-US" w:bidi="en-US"/>
              </w:rPr>
              <w:t>97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lang w:val="ru-RU"/>
              </w:rPr>
              <w:t xml:space="preserve">Социально- медицинск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color w:val="000000"/>
                <w:lang w:eastAsia="en-US" w:bidi="en-US"/>
              </w:rPr>
            </w:pPr>
            <w:r>
              <w:rPr>
                <w:rFonts w:cs="Tahoma"/>
                <w:color w:val="000000"/>
                <w:lang w:eastAsia="en-US" w:bidi="en-US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</w:t>
            </w:r>
            <w:r>
              <w:rPr>
                <w:lang w:val="ru-RU"/>
              </w:rPr>
              <w:t xml:space="preserve">Срочны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color w:val="000000"/>
                <w:lang w:eastAsia="en-US" w:bidi="en-US"/>
              </w:rPr>
            </w:pPr>
            <w:r>
              <w:rPr>
                <w:rFonts w:cs="Tahoma"/>
                <w:color w:val="000000"/>
                <w:lang w:eastAsia="en-US" w:bidi="en-US"/>
              </w:rPr>
              <w:t>276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Услуги в целях повышения коммуникативного потенциал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color w:val="000000"/>
                <w:lang w:eastAsia="en-US" w:bidi="en-US"/>
              </w:rPr>
            </w:pPr>
            <w:r>
              <w:rPr>
                <w:rFonts w:cs="Tahoma"/>
                <w:color w:val="000000"/>
                <w:lang w:eastAsia="en-US" w:bidi="en-US"/>
              </w:rPr>
              <w:t>0</w:t>
            </w:r>
          </w:p>
        </w:tc>
      </w:tr>
      <w:tr>
        <w:trPr>
          <w:trHeight w:val="48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  <w:color w:val="000000"/>
                <w:lang w:val="ru-RU" w:eastAsia="en-US" w:bidi="en-US"/>
              </w:rPr>
            </w:pPr>
            <w:r>
              <w:rPr>
                <w:rFonts w:cs="Tahoma"/>
                <w:color w:val="000000"/>
                <w:lang w:val="ru-RU" w:eastAsia="en-US" w:bidi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ahoma"/>
                <w:b/>
                <w:b/>
                <w:color w:val="000000"/>
                <w:lang w:eastAsia="en-US" w:bidi="en-US"/>
              </w:rPr>
            </w:pPr>
            <w:r>
              <w:rPr>
                <w:rFonts w:cs="Times New Roman"/>
                <w:b/>
                <w:i/>
                <w:color w:val="000000"/>
                <w:lang w:eastAsia="en-US" w:bidi="en-US"/>
              </w:rPr>
              <w:t xml:space="preserve"> </w:t>
            </w:r>
            <w:r>
              <w:rPr>
                <w:rFonts w:cs="Tahoma"/>
                <w:b/>
                <w:color w:val="000000"/>
                <w:lang w:eastAsia="en-US" w:bidi="en-US"/>
              </w:rPr>
              <w:t>474</w:t>
            </w:r>
          </w:p>
        </w:tc>
      </w:tr>
    </w:tbl>
    <w:p>
      <w:pPr>
        <w:pStyle w:val="Normal"/>
        <w:tabs>
          <w:tab w:val="clear" w:pos="708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kern w:val="2"/>
      <w:lang w:val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0:26:00Z</dcterms:created>
  <dc:creator>BusiginaAA</dc:creator>
  <dc:description/>
  <cp:keywords/>
  <dc:language>en-US</dc:language>
  <cp:lastModifiedBy>людмила</cp:lastModifiedBy>
  <dcterms:modified xsi:type="dcterms:W3CDTF">2022-01-14T10:25:00Z</dcterms:modified>
  <cp:revision>18</cp:revision>
  <dc:subject/>
  <dc:title>ИНФОРМАЦИЯ</dc:title>
</cp:coreProperties>
</file>